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</w:p>
    <w:p>
      <w:pPr>
        <w:pStyle w:val="Normal"/>
        <w:ind w:firstLine="5812"/>
        <w:jc w:val="both"/>
        <w:rPr>
          <w:sz w:val="24"/>
        </w:rPr>
      </w:pPr>
      <w:r>
        <w:rPr>
          <w:b/>
          <w:sz w:val="24"/>
        </w:rPr>
        <w:t>ASM ROVIGO SPA</w:t>
      </w:r>
    </w:p>
    <w:p>
      <w:pPr>
        <w:pStyle w:val="Normal"/>
        <w:ind w:firstLine="5812"/>
        <w:jc w:val="both"/>
        <w:rPr/>
      </w:pPr>
      <w:r>
        <w:rPr>
          <w:sz w:val="24"/>
        </w:rPr>
        <w:t>Via Dante Alighieri 4</w:t>
      </w:r>
    </w:p>
    <w:p>
      <w:pPr>
        <w:pStyle w:val="Heading7"/>
        <w:ind w:firstLine="5812"/>
        <w:jc w:val="left"/>
        <w:rPr/>
      </w:pPr>
      <w:r>
        <w:rPr/>
        <w:t>45100 ROV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E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smrovigo.pec@legalmail.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1134" w:hanging="1134"/>
        <w:jc w:val="both"/>
        <w:rPr>
          <w:b w:val="false"/>
          <w:b w:val="false"/>
        </w:rPr>
      </w:pPr>
      <w:r>
        <w:rPr>
          <w:b w:val="false"/>
        </w:rPr>
        <w:t>Oggetto:</w:t>
        <w:tab/>
      </w:r>
      <w:r>
        <w:rPr>
          <w:b w:val="false"/>
          <w:u w:val="single"/>
        </w:rPr>
        <w:t>SELEZIONE ESTERNA  PER CONTRATTO A TEMPO INDETERMINATO Operatore Servizio Verde Pubblico - LIV. 3b - CCNL Servizi Ambientali</w:t>
      </w:r>
    </w:p>
    <w:p>
      <w:pPr>
        <w:pStyle w:val="Corpodeltesto3"/>
        <w:ind w:left="1134" w:hanging="0"/>
        <w:jc w:val="both"/>
        <w:rPr/>
      </w:pPr>
      <w:r>
        <w:rPr/>
        <w:t>Domanda di partecipazione</w:t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Il/la sottoscritto/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 il  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sidente in via ___________________________ loc. _____________________prov. 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F. ________________________ indirizzo mail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__________________ cell. __________________, dopo aver preso visione del bando,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chi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 poter partecipare alla selezione in oggetto ed a tal fine, consapevole delle responsabilità e delle sanzioni di cui agli artt. 75 e 76 del D.P.R. 445/2000 per false attestazioni e dichiarazioni mendaci, salvo che il fatto costituisca più grave reato, e sotto la propria personale responsabilità, ai sensi degli articoli 46 e 47 del predetto D.P.R., dichiara </w:t>
      </w:r>
      <w:r>
        <w:rPr>
          <w:i/>
          <w:sz w:val="24"/>
          <w:u w:val="single"/>
        </w:rPr>
        <w:t>(barrare le voci interessate e riempire con le informazioni richieste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 seguente requisito sostitutivo della cittadinanza italian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cittadino del seguente Stato appartenente all’Unione Europe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 di godere dei diritti civili e politici anche nello Stato di appartenenza e di avere un’adeguata conoscenza della lingua itali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scritto nelle liste elettorali del Comune di 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non essere iscritto nelle liste elettorali per il seguente motivo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avere riportato condanne penali e di non aver procedimenti penali pend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di essere in possesso del seguente titolo di studio _________________________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regola nei riguardi degli obblighi militari per i candidati di sesso maschile nati prima del 31/12/1985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fisicamente idoneo alle mansioni del posto da ricopri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i diritti civi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patente di guida di tipo B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ccettare senza riserva, pena l'esclusione dalla selezione, tutte le norme che regolano lo stato giuridico ed economico del personale, previste dal CCNL Servizi Ambienta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ichiedere i seguenti ausili necessari per sostenere le prove d’esame, in relazione al proprio handicap, nonché l’eventuale necessità di tempi aggiuntivi, ai sensi dell’art. 20 della Legge n. 104/1992, allegando apposita certificazione medica 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hiede che tutte le comunicazioni inerenti la selezione in oggetto siano inviate al seguente indirizzo </w:t>
      </w:r>
      <w:r>
        <w:rPr>
          <w:i/>
          <w:sz w:val="24"/>
          <w:u w:val="single"/>
        </w:rPr>
        <w:t>(specificare solo se diverso dalla residenza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 Telefono 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ALLEGATI</w:t>
      </w:r>
      <w:r>
        <w:rPr>
          <w:sz w:val="24"/>
        </w:rPr>
        <w:t xml:space="preserve">  (</w:t>
      </w:r>
      <w:r>
        <w:rPr>
          <w:i/>
        </w:rPr>
        <w:t>barrare con una croce la voce interess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Obblig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pia del titolo di studio richiesto per l’ammissione (o superior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otocopia della patente di grado B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riculum vit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Altra Documen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ltri titoli di studio o professionali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pia attestati, abilitazioni, patentini e qualifiche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lla patente di grado C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ri documenti.</w:t>
      </w:r>
    </w:p>
    <w:p>
      <w:pPr>
        <w:pStyle w:val="TextBodyIndent"/>
        <w:ind w:firstLine="426"/>
        <w:rPr/>
      </w:pPr>
      <w:r>
        <w:rPr/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_____________________________ AUTORIZZA la società ASM ROVIGO Spa al trattamento dei dati, ai sensi dell’art. 13 del Regolamento UE n. 2016/679 (GDPR) e, a tal fine dichiara di aver letto l’informativa privacy contenuta nell’avviso di selezione di cui all’oggetto e di essere consapevole che l’elenco degli ammessi alle prove di selezione, nonché la graduatoria finale, verranno pubblicate sul sito </w:t>
      </w:r>
      <w:hyperlink r:id="rId2">
        <w:r>
          <w:rPr>
            <w:rStyle w:val="InternetLink"/>
            <w:color w:val="000000"/>
            <w:sz w:val="24"/>
          </w:rPr>
          <w:t>www.asmrovigo.i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</w:t>
        <w:tab/>
        <w:tab/>
        <w:tab/>
        <w:tab/>
        <w:t>Firma ____________________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907" w:after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1" w:after="0"/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7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92" w:after="0"/>
      <w:jc w:val="both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5" w:after="0"/>
      <w:jc w:val="both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" w:after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1036" w:after="0"/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97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rovig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5:00Z</dcterms:created>
  <dc:creator>Segreteria</dc:creator>
  <dc:description/>
  <dc:language>en-US</dc:language>
  <cp:lastModifiedBy>ACHILLE FORMENTON</cp:lastModifiedBy>
  <cp:lastPrinted>2023-08-16T08:27:00Z</cp:lastPrinted>
  <dcterms:modified xsi:type="dcterms:W3CDTF">2023-08-16T06:27:00Z</dcterms:modified>
  <cp:revision>14</cp:revision>
  <dc:subject/>
  <dc:title>°"</dc:title>
</cp:coreProperties>
</file>