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812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pett.le </w:t>
      </w:r>
    </w:p>
    <w:p>
      <w:pPr>
        <w:pStyle w:val="Normal"/>
        <w:ind w:firstLine="5812"/>
        <w:jc w:val="both"/>
        <w:rPr>
          <w:sz w:val="24"/>
        </w:rPr>
      </w:pPr>
      <w:r>
        <w:rPr>
          <w:b/>
          <w:sz w:val="24"/>
        </w:rPr>
        <w:t>ASM ROVIGO SPA</w:t>
      </w:r>
    </w:p>
    <w:p>
      <w:pPr>
        <w:pStyle w:val="Normal"/>
        <w:ind w:firstLine="5812"/>
        <w:jc w:val="both"/>
        <w:rPr/>
      </w:pPr>
      <w:r>
        <w:rPr>
          <w:sz w:val="24"/>
        </w:rPr>
        <w:t>Via Dante Alighieri 4</w:t>
      </w:r>
    </w:p>
    <w:p>
      <w:pPr>
        <w:pStyle w:val="Heading7"/>
        <w:ind w:firstLine="5812"/>
        <w:jc w:val="left"/>
        <w:rPr/>
      </w:pPr>
      <w:r>
        <w:rPr/>
        <w:t>45100 ROVI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  <w:szCs w:val="24"/>
        </w:rPr>
        <w:t>PEC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smrovigo.pec@legalmail.i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3"/>
        <w:ind w:left="1134" w:hanging="1134"/>
        <w:jc w:val="both"/>
        <w:rPr>
          <w:b w:val="false"/>
          <w:b w:val="false"/>
        </w:rPr>
      </w:pPr>
      <w:r>
        <w:rPr>
          <w:b w:val="false"/>
        </w:rPr>
        <w:t>Oggetto:</w:t>
        <w:tab/>
      </w:r>
      <w:r>
        <w:rPr>
          <w:b w:val="false"/>
          <w:u w:val="single"/>
        </w:rPr>
        <w:t>SELEZIONE ESTERNA  PER CONTRATTO A TEMPO INDETERMINATO addetto Impiegato Amministrativo Polizia Mortuaria - LIV. C1 - CCNL settore funerario</w:t>
      </w:r>
    </w:p>
    <w:p>
      <w:pPr>
        <w:pStyle w:val="Corpodeltesto3"/>
        <w:ind w:left="1134" w:hanging="0"/>
        <w:jc w:val="both"/>
        <w:rPr>
          <w:b w:val="false"/>
          <w:b w:val="false"/>
        </w:rPr>
      </w:pPr>
      <w:r>
        <w:rPr/>
        <w:t>Domanda di partecipazio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Il/la sottoscritto/a 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nato/a a ___________________________________ il  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Residente in via ___________________________ loc. _____________________prov. 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C.F. ________________________ indirizzo mail ________________________________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tel. __________________ cell. __________________, dopo aver preso visione del bando,</w:t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z w:val="32"/>
          <w:u w:val="single"/>
        </w:rPr>
        <w:t>chiede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di poter partecipare alla selezione in oggetto ed a tal fine, consapevole delle responsabilità e delle sanzioni di cui agli artt. 75 e 76 del D.P.R. 445/2000 per false attestazioni e dichiarazioni mendaci, salvo che il fatto costituisca più grave reato, e sotto la propria personale responsabilità, ai sensi degli articoli 46 e 47 del predetto D.P.R., dichiara </w:t>
      </w:r>
      <w:r>
        <w:rPr>
          <w:i/>
          <w:sz w:val="24"/>
          <w:u w:val="single"/>
        </w:rPr>
        <w:t>(barrare le voci interessate e riempire con le informazioni richieste)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cittadinanza italiana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 seguente requisito sostitutivo della cittadinanza italian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cittadino del seguente Stato appartenente all’Unione Europea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_________________________________________________________________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e di godere dei diritti civili e politici anche nello Stato di appartenenza e di avere un’adeguata conoscenza della lingua italian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scritto nelle liste elettorali del Comune di _________________________</w:t>
      </w:r>
    </w:p>
    <w:p>
      <w:pPr>
        <w:pStyle w:val="Normal"/>
        <w:ind w:left="720" w:hanging="0"/>
        <w:jc w:val="both"/>
        <w:rPr>
          <w:i/>
          <w:i/>
          <w:sz w:val="24"/>
        </w:rPr>
      </w:pPr>
      <w:r>
        <w:rPr>
          <w:i/>
          <w:sz w:val="24"/>
        </w:rPr>
        <w:t>oppure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di non essere iscritto nelle liste elettorali per il seguente motivo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non avere riportato condanne penali e di non aver procedimenti penali penden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</w:rPr>
        <w:t xml:space="preserve">di essere in possesso del seguente titolo di studio _________________________;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regola nei riguardi degli obblighi militari per i candidati di sesso maschile nati prima del 31/12/1985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fisicamente idoneo alle mansioni del posto da ricoprire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i diritti civili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essere in possesso della patente di guida di tipo _________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accettare senza riserva, pena l'esclusione dalla selezione, tutte le norme che regolano lo stato giuridico ed economico del personale, previste dal CCNL settore funerario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i richiedere i seguenti ausili necessari per sostenere le prove d’esame, in relazione al proprio handicap, nonché l’eventuale necessità di tempi aggiuntivi, ai sensi dell’art. 20 della Legge n. 104/1992, allegando apposita certificazione medica ________________________________________________________________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Chiede che tutte le comunicazioni inerenti la selezione in oggetto siano inviate al seguente indirizzo </w:t>
      </w:r>
      <w:r>
        <w:rPr>
          <w:i/>
          <w:sz w:val="24"/>
          <w:u w:val="single"/>
        </w:rPr>
        <w:t>(specificare solo se diverso dalla residenza</w:t>
      </w:r>
      <w:r>
        <w:rPr>
          <w:sz w:val="24"/>
        </w:rPr>
        <w:t>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 Telefono ______________________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u w:val="single"/>
        </w:rPr>
        <w:t>ALLEGATI</w:t>
      </w:r>
      <w:r>
        <w:rPr>
          <w:sz w:val="24"/>
        </w:rPr>
        <w:t xml:space="preserve"> </w:t>
      </w:r>
      <w:r>
        <w:rPr>
          <w:i/>
        </w:rPr>
        <w:t>(barrare con una croce la voce interessata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Obbligator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opia di un documento di riconoscimento in corso di valid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copia del titolo di studio richiesto per l’ammissione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otocopia della patente di grado B (o superiore)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urriculum vita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/>
        <w:t>Altra Documentazio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altri titoli di studio o professionali;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ltri documenti.</w:t>
      </w:r>
    </w:p>
    <w:p>
      <w:pPr>
        <w:pStyle w:val="TextBodyIndent"/>
        <w:ind w:firstLine="426"/>
        <w:rPr/>
      </w:pPr>
      <w:r>
        <w:rPr/>
        <w:t>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l/la sottoscritto/a _____________________________ AUTORIZZA la società ASM ROVIGO Spa al trattamento dei dati, ai sensi dell’art. 13 del Regolamento UE n. 2016/679 (GDPR) e, a tal fine dichiara di aver letto l’informativa privacy contenuta nell’avviso di selezione di cui all’oggetto e di essere consapevole che l’elenco degli ammessi alle prove di selezione, nonché la graduatoria finale, verranno pubblicate sul sito </w:t>
      </w:r>
      <w:hyperlink r:id="rId2">
        <w:r>
          <w:rPr>
            <w:rStyle w:val="InternetLink"/>
            <w:sz w:val="24"/>
          </w:rPr>
          <w:t>www.asmrovigo.it</w:t>
        </w:r>
      </w:hyperlink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a _____________</w:t>
        <w:tab/>
        <w:tab/>
        <w:tab/>
        <w:tab/>
        <w:t>Firma ____________________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907" w:after="0"/>
      <w:jc w:val="both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11" w:after="0"/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7" w:after="0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92" w:after="0"/>
      <w:jc w:val="both"/>
      <w:outlineLvl w:val="3"/>
    </w:pPr>
    <w:rPr>
      <w:b/>
      <w:bCs/>
      <w:sz w:val="28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25" w:after="0"/>
      <w:jc w:val="both"/>
      <w:outlineLvl w:val="4"/>
    </w:pPr>
    <w:rPr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" w:after="0"/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812"/>
      <w:jc w:val="right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240" w:before="1036" w:after="0"/>
      <w:jc w:val="both"/>
    </w:pPr>
    <w:rPr>
      <w:rFonts w:ascii="Comic Sans MS" w:hAnsi="Comic Sans MS" w:cs="Comic Sans MS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97" w:after="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mrovig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6:00Z</dcterms:created>
  <dc:creator>Segreteria</dc:creator>
  <dc:description/>
  <dc:language>en-US</dc:language>
  <cp:lastModifiedBy>ACHILLE FORMENTON</cp:lastModifiedBy>
  <cp:lastPrinted>2015-12-10T08:23:00Z</cp:lastPrinted>
  <dcterms:modified xsi:type="dcterms:W3CDTF">2022-07-12T09:50:00Z</dcterms:modified>
  <cp:revision>3</cp:revision>
  <dc:subject/>
  <dc:title>°"</dc:title>
</cp:coreProperties>
</file>