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43  del 21 maggio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21 maggio 2018 alle ore11.45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43 : </w:t>
      </w:r>
      <w:r>
        <w:rPr>
          <w:rFonts w:cs="Arial" w:ascii="Arial" w:hAnsi="Arial"/>
          <w:b/>
          <w:sz w:val="20"/>
          <w:szCs w:val="20"/>
        </w:rPr>
        <w:t xml:space="preserve">AFFIDAMENTO SERVIZIO SPERIMENTALE DI SUPPORTO ALLE ATTIVITÀ DEL SERVIZIO ACCERTAMENTO E RISCOSSIONE (ICP E AFFISSIONI) - RISERVATO A COOPERATIVE SOCIALI. CIG: Z312331FC3. </w:t>
      </w:r>
    </w:p>
    <w:p>
      <w:pPr>
        <w:pStyle w:val="Normal"/>
        <w:spacing w:lineRule="auto" w:line="360"/>
        <w:jc w:val="both"/>
        <w:rPr>
          <w:rFonts w:ascii="Arial" w:hAnsi="Arial" w:cs="Arial"/>
          <w:sz w:val="20"/>
          <w:szCs w:val="20"/>
        </w:rPr>
      </w:pPr>
      <w:r>
        <w:rPr>
          <w:rFonts w:cs="Arial" w:ascii="Arial" w:hAnsi="Arial"/>
          <w:sz w:val="20"/>
          <w:szCs w:val="20"/>
        </w:rPr>
        <w:t>Indizione ai sensi art.192 D. Lgs. n. 267/2000 e art. 32, comma 2, lett. c del D. Lgs. n. 50/2016 e ss.mm.ii. della procedura ai fini dell'affidamento del servizio</w:t>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FFIDAMENTO SERVIZIO SPERIMENTALE DI SUPPORTO ALLE ATTIVITA’ DEL SERVIZIO ACCERTAMENTO E RISCOSSIONI (ICP E AFFISSIONI);</w:t>
      </w:r>
    </w:p>
    <w:p>
      <w:pPr>
        <w:pStyle w:val="Title"/>
        <w:numPr>
          <w:ilvl w:val="0"/>
          <w:numId w:val="2"/>
        </w:numPr>
        <w:spacing w:lineRule="auto" w:line="360"/>
        <w:ind w:left="284" w:hanging="284"/>
        <w:jc w:val="both"/>
        <w:rPr>
          <w:rFonts w:cs="Arial"/>
          <w:sz w:val="20"/>
        </w:rPr>
      </w:pPr>
      <w:r>
        <w:rPr>
          <w:rFonts w:cs="Arial"/>
          <w:sz w:val="20"/>
        </w:rPr>
        <w:t>Che l’importo di detto servizio della durata di sei mesi, con opzione di rinnovo fino ad un massimo di ulteriori 18 mesi, ammonta complessivamente (comprese opzioni di rinnovo) a € 39.000,00 comprensivo di oneri di sicurezza oltre IVA di legge;</w:t>
      </w:r>
    </w:p>
    <w:p>
      <w:pPr>
        <w:pStyle w:val="Title"/>
        <w:numPr>
          <w:ilvl w:val="0"/>
          <w:numId w:val="2"/>
        </w:numPr>
        <w:spacing w:lineRule="auto" w:line="360"/>
        <w:ind w:left="284" w:hanging="360"/>
        <w:jc w:val="both"/>
        <w:rPr>
          <w:rFonts w:cs="Arial"/>
          <w:sz w:val="20"/>
        </w:rPr>
      </w:pPr>
      <w:r>
        <w:rPr>
          <w:rFonts w:cs="Arial"/>
          <w:sz w:val="20"/>
        </w:rPr>
        <w:t>Che è necessario attivare la procedura ai fini dell’aggiudicazione del servizio in conformità alle vigenti disposizioni legislative e regolamentari, previa adozione di apposita determina a contrattare ai sensi dell’articolo 192 del D.Lgs. n. 267/2000 il quale stabilisce che «</w:t>
      </w:r>
      <w:r>
        <w:rPr>
          <w:rFonts w:cs="Arial"/>
          <w:i/>
          <w:sz w:val="20"/>
        </w:rPr>
        <w:t>la stipulazione dei contratti deve essere preceduta da apposta determinazione del responsabile del procedimento di spesa indicante: il fine che con il contratto si intende perseguire, l’oggetto del contratto, la sua forma e le clausole ritenute essenziali, le modalità di scelta del contraente ammesse dalle disposizioni vigenti in materia di contratti delle pubbliche amministrazioni e le ragioni che ne sono alla base»</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altresì, l’art. 32, comma 2 del D. Lgs. n. 50/2016, prevede che: «</w:t>
      </w:r>
      <w:r>
        <w:rPr>
          <w:rFonts w:cs="Arial"/>
          <w:i/>
          <w:sz w:val="20"/>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
          <w:sz w:val="20"/>
        </w:rPr>
        <w:t xml:space="preserve">»; </w:t>
      </w:r>
    </w:p>
    <w:p>
      <w:pPr>
        <w:pStyle w:val="Title"/>
        <w:numPr>
          <w:ilvl w:val="0"/>
          <w:numId w:val="2"/>
        </w:numPr>
        <w:spacing w:lineRule="auto" w:line="360"/>
        <w:ind w:left="284" w:hanging="360"/>
        <w:jc w:val="both"/>
        <w:rPr>
          <w:rFonts w:cs="Arial"/>
          <w:sz w:val="20"/>
        </w:rPr>
      </w:pPr>
      <w:r>
        <w:rPr>
          <w:rFonts w:cs="Arial"/>
          <w:sz w:val="20"/>
        </w:rPr>
        <w:t xml:space="preserve">Che la selezione dei partecipanti e delle offerte avviene mediante uno dei sistemi e secondo i criteri previsti dal </w:t>
      </w:r>
      <w:bookmarkStart w:id="0" w:name="_inizio"/>
      <w:r>
        <w:rPr>
          <w:rFonts w:cs="Arial"/>
          <w:sz w:val="20"/>
        </w:rPr>
        <w:t>Decreto legislativo 18 aprile 2016, n. 50</w:t>
      </w:r>
      <w:bookmarkEnd w:id="0"/>
      <w:r>
        <w:rPr>
          <w:rFonts w:cs="Arial"/>
          <w:sz w:val="20"/>
        </w:rPr>
        <w:t xml:space="preserve"> e ss.mm.ii., di seguito denominato anche “codice” e/o “codice degli appalti”;</w:t>
      </w:r>
    </w:p>
    <w:p>
      <w:pPr>
        <w:pStyle w:val="Title"/>
        <w:numPr>
          <w:ilvl w:val="0"/>
          <w:numId w:val="2"/>
        </w:numPr>
        <w:spacing w:lineRule="auto" w:line="360"/>
        <w:ind w:left="284" w:hanging="360"/>
        <w:jc w:val="both"/>
        <w:rPr>
          <w:rFonts w:cs="Arial"/>
          <w:sz w:val="20"/>
        </w:rPr>
      </w:pPr>
      <w:r>
        <w:rPr>
          <w:rFonts w:cs="Arial"/>
          <w:sz w:val="20"/>
        </w:rPr>
        <w:t>Che la procedura ai fini dell’aggiudicazione del servizio in conformità alle vigenti disposizioni legislative e regolamentari sarà espletata dal Responsabile del Procedimento come di seguito nominato ai sensi dell’art. 31, comma 1, primo periodo del codice: «</w:t>
      </w:r>
      <w:r>
        <w:rPr>
          <w:rFonts w:cs="Arial"/>
          <w:i/>
          <w:sz w:val="20"/>
        </w:rPr>
        <w:t>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euro 40.000,00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in ossequio ai principi di non discriminazione e concorrenza è necessario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vigente Codice, all’affidamento del servizio mediante affidamento diretto ai sensi del citato articolo 36, comma 2 lett. a) del D.Lgs. n. 50/2016 e ss.mm.ii., che, nella fattispecie, garantisce l’attuazione dei principi enunciati dall’articolo 30 del D.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inferiori a euro 40.000,00, e parimenti lo è per gli operatori economici;</w:t>
      </w:r>
    </w:p>
    <w:p>
      <w:pPr>
        <w:pStyle w:val="Title"/>
        <w:numPr>
          <w:ilvl w:val="0"/>
          <w:numId w:val="2"/>
        </w:numPr>
        <w:spacing w:lineRule="auto" w:line="360"/>
        <w:ind w:left="284" w:hanging="360"/>
        <w:jc w:val="both"/>
        <w:rPr>
          <w:rFonts w:cs="Arial"/>
          <w:sz w:val="20"/>
        </w:rPr>
      </w:pPr>
      <w:r>
        <w:rPr>
          <w:rFonts w:cs="Arial"/>
          <w:sz w:val="20"/>
        </w:rPr>
        <w:t>che con determina a contrarre n.30 del 16 aprile 2018 l’Amministratore Unico ha indetto, in conformità dell’art. 192 del D.Lgs. n. 267/2000, e ai sensi dell’art. 32 c. 2, lett. a)  del D.Lgs. n. 50/2016 procedura ai fini dell’affidamento del servizio di cui in oggetto della presente determinazione della durata di sei mesi, con opzione di rinnovo fino ad un massimo di ulteriori 18 mesi, per l’importo complessivo (comprese opzioni di rinnovo) di € 39.000,00 comprensivo di oneri di sicurezza oltre IVA di legge;</w:t>
      </w:r>
    </w:p>
    <w:p>
      <w:pPr>
        <w:pStyle w:val="Title"/>
        <w:numPr>
          <w:ilvl w:val="0"/>
          <w:numId w:val="2"/>
        </w:numPr>
        <w:spacing w:lineRule="auto" w:line="360"/>
        <w:ind w:left="284" w:hanging="360"/>
        <w:jc w:val="both"/>
        <w:rPr>
          <w:rFonts w:cs="Arial"/>
          <w:sz w:val="20"/>
        </w:rPr>
      </w:pPr>
      <w:r>
        <w:rPr>
          <w:rFonts w:cs="Arial"/>
          <w:sz w:val="20"/>
        </w:rPr>
        <w:t>che con prot. 1391 del 16 aprile 2018 è stato pubblicato sul sito istituzionale dell’azienda l’avviso di manifestazione di interesse aperto a cooperative sociali  con  termine di presentazione al 2 maggio 2018;</w:t>
      </w:r>
    </w:p>
    <w:p>
      <w:pPr>
        <w:pStyle w:val="Title"/>
        <w:numPr>
          <w:ilvl w:val="0"/>
          <w:numId w:val="2"/>
        </w:numPr>
        <w:spacing w:lineRule="auto" w:line="360"/>
        <w:ind w:left="284" w:hanging="360"/>
        <w:jc w:val="both"/>
        <w:rPr>
          <w:rFonts w:cs="Arial"/>
          <w:sz w:val="20"/>
        </w:rPr>
      </w:pPr>
      <w:r>
        <w:rPr>
          <w:rFonts w:cs="Arial"/>
          <w:sz w:val="20"/>
        </w:rPr>
        <w:t xml:space="preserve">che alla data del 2 maggio 2018 sono pervenute n.2 manifestazioni di interesse da parte di Cooperativa Sociale Don Sandro Dordi di Porto Viro (RO) e Fraternità Sistemi Cooperativa Sociale Onlus di Brescia; </w:t>
      </w:r>
    </w:p>
    <w:p>
      <w:pPr>
        <w:pStyle w:val="Title"/>
        <w:numPr>
          <w:ilvl w:val="0"/>
          <w:numId w:val="2"/>
        </w:numPr>
        <w:spacing w:lineRule="auto" w:line="360"/>
        <w:ind w:left="284" w:hanging="360"/>
        <w:jc w:val="both"/>
        <w:rPr>
          <w:rFonts w:cs="Arial"/>
          <w:sz w:val="20"/>
        </w:rPr>
      </w:pPr>
      <w:r>
        <w:rPr>
          <w:rFonts w:cs="Arial"/>
          <w:sz w:val="20"/>
        </w:rPr>
        <w:t>che in data 4 maggio 2018 è stata inviata alle due cooperativa sociali tramite pec la richiesta di presentazione offerta con termine di presentazione alle ore 12.00 del 15 maggio 2018;</w:t>
      </w:r>
    </w:p>
    <w:p>
      <w:pPr>
        <w:pStyle w:val="Title"/>
        <w:numPr>
          <w:ilvl w:val="0"/>
          <w:numId w:val="2"/>
        </w:numPr>
        <w:spacing w:lineRule="auto" w:line="360"/>
        <w:jc w:val="both"/>
        <w:rPr>
          <w:rFonts w:cs="Arial"/>
          <w:sz w:val="20"/>
        </w:rPr>
      </w:pPr>
      <w:r>
        <w:rPr>
          <w:rFonts w:cs="Arial"/>
          <w:sz w:val="20"/>
        </w:rPr>
        <w:t>che in tale data è pervenuta l’unica offerta da parte della Cooperativa Sociale Don Sandro Dordi con sede in Via Dante Alighieri 22/A, Porto Viro (RO), CF 01230650291, con DURC regolare prot. INPS_9943076 con scadenza validità al 10.07.2018, e che tale offerta risulta</w:t>
      </w:r>
      <w:r>
        <w:rPr/>
        <w:t xml:space="preserve"> </w:t>
      </w:r>
      <w:r>
        <w:rPr>
          <w:rFonts w:cs="Arial"/>
          <w:sz w:val="20"/>
        </w:rPr>
        <w:t>valida e  vantaggiosa per l'Azienda;</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di affidare in autonomia il “SERVIZIO SPERIMENTALE DI SUPPORTO ALLE ATTIVITÀ DEL SERVIZIO ACCERTAMENTO E RISCOSSIONE” alla Cooperativa Sociale Don Sandro Dordi con sede in Via Dante Alighieri 22/A, Porto Viro (RO), CF 01230650291 per l’importo complessivo (comprese eventuali opzioni di rinnovo) di €</w:t>
      </w:r>
      <w:bookmarkStart w:id="1" w:name="_GoBack"/>
      <w:bookmarkEnd w:id="1"/>
      <w:r>
        <w:rPr>
          <w:rFonts w:cs="Arial"/>
          <w:sz w:val="20"/>
        </w:rPr>
        <w:t xml:space="preserve"> 38.610,00 oltre IVA di legge;</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58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FFC25-20AF-4115-BFFD-0FDA9620F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40</Words>
  <Characters>6502</Characters>
  <CharactersWithSpaces>762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5:00Z</dcterms:created>
  <dc:creator>Amm</dc:creator>
  <dc:description/>
  <dc:language>en-US</dc:language>
  <cp:lastModifiedBy>GIOVANNI PASQUIN</cp:lastModifiedBy>
  <cp:lastPrinted>2018-05-21T15:03:00Z</cp:lastPrinted>
  <dcterms:modified xsi:type="dcterms:W3CDTF">2018-05-21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