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rFonts w:cs="Arial"/>
          <w:b/>
          <w:b/>
          <w:sz w:val="20"/>
        </w:rPr>
      </w:pPr>
      <w:r>
        <w:rPr>
          <w:rFonts w:cs="Arial"/>
          <w:b/>
          <w:sz w:val="20"/>
        </w:rPr>
        <w:t>Verbale della Determinazione n. 10  del 21.02.2017</w:t>
      </w:r>
    </w:p>
    <w:p>
      <w:pPr>
        <w:pStyle w:val="Title"/>
        <w:spacing w:lineRule="auto" w:line="360"/>
        <w:jc w:val="both"/>
        <w:rPr>
          <w:rFonts w:eastAsia="Calibri" w:cs="Arial" w:eastAsiaTheme="minorHAnsi"/>
          <w:b/>
          <w:b/>
          <w:spacing w:val="20"/>
          <w:sz w:val="20"/>
        </w:rPr>
      </w:pPr>
      <w:r>
        <w:rPr>
          <w:rFonts w:eastAsia="Calibri" w:cs="Arial" w:eastAsiaTheme="minorHAnsi"/>
          <w:b/>
          <w:spacing w:val="20"/>
          <w:sz w:val="20"/>
        </w:rPr>
      </w:r>
    </w:p>
    <w:p>
      <w:pPr>
        <w:pStyle w:val="Title"/>
        <w:spacing w:lineRule="auto" w:line="360"/>
        <w:jc w:val="both"/>
        <w:rPr>
          <w:rFonts w:cs="Arial"/>
          <w:sz w:val="20"/>
        </w:rPr>
      </w:pPr>
      <w:r>
        <w:rPr>
          <w:rFonts w:cs="Arial"/>
          <w:sz w:val="20"/>
        </w:rPr>
        <w:t>Il giorno 21 febbraio 2017 alle ore 12.25 presso la sede aziendale di Via Dante Alighieri n. 4,il sottoscritto Alessandro Duò, in qualità di Amministratore Unico della società, assume la determinazione di seguito riportata.</w:t>
      </w:r>
    </w:p>
    <w:p>
      <w:pPr>
        <w:pStyle w:val="Normal"/>
        <w:jc w:val="both"/>
        <w:rPr>
          <w:rFonts w:ascii="Arial" w:hAnsi="Arial" w:cs="Arial"/>
          <w:sz w:val="20"/>
          <w:szCs w:val="20"/>
        </w:rPr>
      </w:pPr>
      <w:r>
        <w:rPr>
          <w:rFonts w:cs="Arial" w:ascii="Arial" w:hAnsi="Arial"/>
          <w:sz w:val="20"/>
          <w:szCs w:val="20"/>
        </w:rPr>
        <w:t>Determinazione n. 10:</w:t>
      </w:r>
      <w:r>
        <w:rPr>
          <w:rFonts w:cs="Arial" w:ascii="Arial" w:hAnsi="Arial"/>
          <w:b/>
          <w:sz w:val="20"/>
          <w:szCs w:val="20"/>
        </w:rPr>
        <w:t xml:space="preserve"> 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SCUOLE.</w:t>
      </w:r>
    </w:p>
    <w:p>
      <w:pPr>
        <w:pStyle w:val="Normal"/>
        <w:jc w:val="both"/>
        <w:rPr>
          <w:rFonts w:ascii="Arial" w:hAnsi="Arial" w:cs="Arial"/>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2, comma 2, lett. c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CIG: Z3E1D6F267.</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SCUOLE per l’anno 2017;</w:t>
      </w:r>
    </w:p>
    <w:p>
      <w:pPr>
        <w:pStyle w:val="Title"/>
        <w:numPr>
          <w:ilvl w:val="0"/>
          <w:numId w:val="2"/>
        </w:numPr>
        <w:spacing w:lineRule="auto" w:line="360"/>
        <w:ind w:left="284" w:hanging="284"/>
        <w:jc w:val="both"/>
        <w:rPr>
          <w:rFonts w:cs="Arial"/>
          <w:sz w:val="20"/>
        </w:rPr>
      </w:pPr>
      <w:r>
        <w:rPr>
          <w:rFonts w:cs="Arial"/>
          <w:sz w:val="20"/>
        </w:rPr>
        <w:t>Che l’importo di detto servizio, per l’anno 2017, ammonta ad € 38.500,00, comprensivi di € 4.000,00 per la sicurezza e oltre IVA di legge;</w:t>
      </w:r>
    </w:p>
    <w:p>
      <w:pPr>
        <w:pStyle w:val="Title"/>
        <w:numPr>
          <w:ilvl w:val="0"/>
          <w:numId w:val="2"/>
        </w:numPr>
        <w:spacing w:lineRule="auto" w:line="360"/>
        <w:ind w:left="284" w:hanging="360"/>
        <w:jc w:val="both"/>
        <w:rPr>
          <w:rFonts w:cs="Arial"/>
          <w:sz w:val="20"/>
        </w:rPr>
      </w:pPr>
      <w:r>
        <w:rPr>
          <w:rFonts w:cs="Arial"/>
          <w:sz w:val="20"/>
        </w:rPr>
        <w:t>Che è necessario attivare la procedura ai fini dell’aggiudicazione del servizio in conformità alle vigenti disposizioni legislative e regolamentari, previa adozione di apposita determina a contrattare ai sensi dell’articolo 192 del D.Lgs. n. 267/2000 il quale stabilisce che «</w:t>
      </w:r>
      <w:r>
        <w:rPr>
          <w:rFonts w:cs="Arial"/>
          <w:i/>
          <w:sz w:val="20"/>
        </w:rPr>
        <w:t>la stipulazione dei contratti deve essere preceduta da apposta determinazione del responsabile del procedimento di spesa indicante: il fine che con il contratto si intende perseguire, l’oggetto del contratto, la sua forma e le clausole ritenute essenziali, le modalità di scelta del contraente ammesse dalle disposizioni vigenti in materia di contratti delle pubbliche amministrazioni e le ragioni che ne sono alla base»</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altresì, l’art. 32, comma 2 del D. Lgs. n. 50/2016, prevede che: «</w:t>
      </w:r>
      <w:r>
        <w:rPr>
          <w:rFonts w:cs="Arial"/>
          <w:i/>
          <w:sz w:val="20"/>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Arial"/>
          <w:sz w:val="20"/>
        </w:rPr>
        <w:t xml:space="preserve">»; </w:t>
      </w:r>
    </w:p>
    <w:p>
      <w:pPr>
        <w:pStyle w:val="Title"/>
        <w:numPr>
          <w:ilvl w:val="0"/>
          <w:numId w:val="2"/>
        </w:numPr>
        <w:spacing w:lineRule="auto" w:line="360"/>
        <w:ind w:left="284" w:hanging="360"/>
        <w:jc w:val="both"/>
        <w:rPr>
          <w:rFonts w:cs="Arial"/>
          <w:sz w:val="20"/>
        </w:rPr>
      </w:pPr>
      <w:r>
        <w:rPr>
          <w:rFonts w:cs="Arial"/>
          <w:sz w:val="20"/>
        </w:rPr>
        <w:t xml:space="preserve">Che la selezione dei partecipanti e delle offerte avviene mediante uno dei sistemi e secondo i criteri previsti dal </w:t>
      </w:r>
      <w:bookmarkStart w:id="0" w:name="_inizio"/>
      <w:r>
        <w:rPr>
          <w:rFonts w:cs="Arial"/>
          <w:sz w:val="20"/>
        </w:rPr>
        <w:t>Decreto legislativo 18 aprile 2016, n. 50</w:t>
      </w:r>
      <w:bookmarkEnd w:id="0"/>
      <w:r>
        <w:rPr>
          <w:rFonts w:cs="Arial"/>
          <w:sz w:val="20"/>
        </w:rPr>
        <w:t>, di seguito denominato anche “codice” e/o “codice degli appalti”;</w:t>
      </w:r>
    </w:p>
    <w:p>
      <w:pPr>
        <w:pStyle w:val="Title"/>
        <w:numPr>
          <w:ilvl w:val="0"/>
          <w:numId w:val="2"/>
        </w:numPr>
        <w:spacing w:lineRule="auto" w:line="360"/>
        <w:ind w:left="284" w:hanging="360"/>
        <w:jc w:val="both"/>
        <w:rPr>
          <w:rFonts w:cs="Arial"/>
          <w:sz w:val="20"/>
        </w:rPr>
      </w:pPr>
      <w:r>
        <w:rPr>
          <w:rFonts w:cs="Arial"/>
          <w:sz w:val="20"/>
        </w:rPr>
        <w:t>Che la procedura ai fini dell’aggiudicazione del servizio in conformità alle vigenti disposizioni legislative e regolamentari sarà espletata dal Responsabile del Procedimento come di seguito nominato ai sensi dell’art. 31, comma 1, primo periodo del codice: «</w:t>
      </w:r>
      <w:r>
        <w:rPr>
          <w:rFonts w:cs="Arial"/>
          <w:i/>
          <w:sz w:val="20"/>
        </w:rPr>
        <w:t>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w:t>
      </w:r>
    </w:p>
    <w:p>
      <w:pPr>
        <w:pStyle w:val="Title"/>
        <w:numPr>
          <w:ilvl w:val="0"/>
          <w:numId w:val="2"/>
        </w:numPr>
        <w:spacing w:lineRule="auto" w:line="360"/>
        <w:ind w:left="284" w:hanging="360"/>
        <w:jc w:val="both"/>
        <w:rPr>
          <w:rFonts w:cs="Arial"/>
          <w:sz w:val="20"/>
        </w:rPr>
      </w:pPr>
      <w:r>
        <w:rPr>
          <w:rFonts w:cs="Arial"/>
          <w:sz w:val="20"/>
        </w:rPr>
        <w:t>Che,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rFonts w:cs="Arial"/>
        </w:rPr>
        <w:instrText xml:space="preserve"> HYPERLINK "http://www.bosettiegatti.eu/info/norme/statali/2016_0050.htm" \l "024"</w:instrText>
      </w:r>
      <w:r>
        <w:rPr>
          <w:sz w:val="20"/>
          <w:rFonts w:cs="Arial"/>
        </w:rPr>
        <w:fldChar w:fldCharType="separate"/>
      </w:r>
      <w:r>
        <w:rPr>
          <w:rFonts w:cs="Arial"/>
          <w:sz w:val="20"/>
        </w:rPr>
        <w:t>articolo 24, comma 4</w:t>
      </w:r>
      <w:r>
        <w:rPr>
          <w:sz w:val="20"/>
          <w:rFonts w:cs="Arial"/>
        </w:rPr>
        <w:fldChar w:fldCharType="end"/>
      </w:r>
      <w:r>
        <w:rPr>
          <w:rFonts w:cs="Arial"/>
          <w:sz w:val="20"/>
        </w:rPr>
        <w:t xml:space="preserve"> del codice;</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in ossequio ai principi di non discriminazione e concorrenza è necessario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vigente Codice, all’affidamento del servizio mediante affidamento diretto ai sensi del citato articolo 36, comma 2 lett. a) del D.Lgs. n. 50/2016, che, nella fattispecie, garantisce l’attuazione dei principi enunciati dall’articolo 30 del D.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dire, in conformità dell’art. 192 del D.Lgs. n. 267/2000, e ai sensi dell’art. 32 c. 2, lett. a)  del D.Lgs. n. 50/2016 procedura ai fini dell’affidamento del servizio di cui in oggetto della presente Determinazione per l’importo di 38.500,00, compresi gli oneri per la sicurezza per € 4.000,00 e oltre IVA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dare atto che la procedura ai fini dell’aggiudicazione del servizio in conformità alle vigenti disposizioni legislative e regolamentari sarà espletata dal Responsabile del Procedimento come di seguito nominato ai sensi dell’art. 31, comma 1, primo periodo del codic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ai fini dell’aggiudicazione dell’istruzione della presente procedura,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szCs w:val="20"/>
          <w:rFonts w:eastAsia="Times New Roman" w:cs="Arial" w:ascii="Arial" w:hAnsi="Arial"/>
        </w:rPr>
        <w:instrText xml:space="preserve"> HYPERLINK "http://www.bosettiegatti.eu/info/norme/statali/2016_0050.htm" \l "024"</w:instrText>
      </w:r>
      <w:r>
        <w:rPr>
          <w:sz w:val="20"/>
          <w:szCs w:val="20"/>
          <w:rFonts w:eastAsia="Times New Roman" w:cs="Arial" w:ascii="Arial" w:hAnsi="Arial"/>
        </w:rPr>
        <w:fldChar w:fldCharType="separate"/>
      </w:r>
      <w:r>
        <w:rPr>
          <w:rFonts w:eastAsia="Times New Roman" w:cs="Arial" w:ascii="Arial" w:hAnsi="Arial"/>
          <w:sz w:val="20"/>
          <w:szCs w:val="20"/>
        </w:rPr>
        <w:t>articolo 24, comma 4</w:t>
      </w:r>
      <w:r>
        <w:rPr>
          <w:sz w:val="20"/>
          <w:szCs w:val="20"/>
          <w:rFonts w:eastAsia="Times New Roman" w:cs="Arial" w:ascii="Arial" w:hAnsi="Arial"/>
        </w:rPr>
        <w:fldChar w:fldCharType="end"/>
      </w:r>
      <w:r>
        <w:rPr>
          <w:rFonts w:eastAsia="Times New Roman" w:cs="Arial" w:ascii="Arial" w:hAnsi="Arial"/>
          <w:sz w:val="20"/>
          <w:szCs w:val="20"/>
        </w:rPr>
        <w:t xml:space="preserve"> del codice;</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caricare a tal fine il Responsabile del Procedimento a svolgere gli atti relativi all’incarico di cui al punto 4 e susseguenti alla presente, sottoponendo all’Amministratore Unico i risultati della relativa istruttoria sotto forma di proposta di Determinazione da approvare a cura di quest’ultim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la procedura di gara ai fini dell’affidamento del servizio di cui al punto 2 sarà svolta ai sensi art. 36 comma 2 lett. a) del D.Lgs. n. 50/2016 mediante affidamento diretto adeguatamente motivato, trattandosi di servizio di importo inferiore a 40.000,00 Eur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altresì che, nel rispetto di quanto previsto dall’art. 36 comma 2 lett. a) del D.Lgs. n. 50/2016 e in ossequio ai principi di non discriminazione e concorrenza è necessario svolgere una indagine di mercato volta ad identificare la platea dei potenziali affidatari del servizio, tenendo conto dei principi generali di efficienza ed efficacia dei procedimenti amministrativi, e quindi mediante la pubblicazione sul sito web dell’Azienda di avviso di manifestazioni d’interesse alla partecipazione alla procedura di gara tramite indagine di mercato, in ottemperanza a quanto previsto ed indicato dagli artt. 36 comma 7, del D.lgs. n° 50 del 18/04/2016 e Linee Guida n 4 approvate dal Consiglio dell’Autorità con delibera 1097 del 26-1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 l’indagine di mercato è preordinata a conoscere l’assetto del mercato, i potenziali concorrenti, gli operatori interessati e le relative caratteristiche soggettive, al fine di verificarne la rispondenza alle reali esigenze della Stazione Appaltante. L’Azienda ASM Rovigo S.p.A. si riserva la facoltà di individuare tra i soggetti che presenteranno richiesta, o attingendo al mercato in caso di numero insufficiente di richieste, gli operatori economici da invitare alla procedura di ga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stabilire che, a partire dalla data di pubblicazione  sul sito istituzionale dell’Azienda dell’avviso, e per i successivi 15 giorni naturali e consecutivi, gli operatori economici aventi i requisiti di ammissibilità previsti dalla Legge e dalla presente Determinazione, qualora interessati, possono presentare domanda scritta di partecipazione per l’affidamento del servizio di cui trattasi inviando una richiesta a mezzo pec all’indirizzo </w:t>
      </w:r>
      <w:hyperlink r:id="rId2">
        <w:r>
          <w:rPr>
            <w:rFonts w:eastAsia="Times New Roman" w:cs="Arial" w:ascii="Arial" w:hAnsi="Arial"/>
            <w:color w:val="1F497D" w:themeColor="text2"/>
            <w:sz w:val="20"/>
            <w:szCs w:val="20"/>
          </w:rPr>
          <w:t>asmrovigo.pec@legalmail.it</w:t>
        </w:r>
      </w:hyperlink>
      <w:r>
        <w:rPr>
          <w:rFonts w:eastAsia="Times New Roman" w:cs="Arial" w:ascii="Arial" w:hAnsi="Arial"/>
          <w:sz w:val="20"/>
          <w:szCs w:val="20"/>
        </w:rPr>
        <w:t>;</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ecretare che la stazione appaltante si riserva la facoltà – nell’ambito dei principi generali indicati al punto 2.2 e 3.3 delle Linee Guida dell’ANAC n. 4 “Procedure per l’affidamento dei contratti pubblici di importo inferiore alle soglie di rilevanza comunitaria, indagini di mercato e formazione e gestione degli elenchi di operatori economici” approvate dal Consiglio dell’Autorità con delibera n 1097 del 26-10-2016, di individuare tra i soggetti che presenteranno richiesta, gli operatori economici da invitare alla procedura di cui sop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fissare, per l’avviso di manifestazione di interesse e per la gara, i seguenti princi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questa Azienda non è in alcun modo vincolata a procedere all’affid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con l’avviso non è posta in essere alcuna procedura concorsuale e paraconcorsuale, di gara di appalto o di trattativa privata, né sono previste graduatorie di merito, neanche con riferimento all’ordine di ricezione delle istanze, né è prevista attribuzione di punteggio, in ordine a servizi già svolti per la stessa categoria ed importo, essendo lo svolgimento di servizi analoghi per servizi di pari importo elemento sufficiente per l’assunzion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cquisizione dell’istanza ha il solo scopo di rendere pubblica la disponibilità all’assunzione dell’incarico, le condizioni richieste e la conoscibilità dei sogg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dovrà essere effettuato in ossequio alle disposizioni previste dalle norme vigenti in materia, con particolare riferimento al D.Lgs. n. 50/2016 e s.m.i. ed al regolamento approvato con DPR 207/2010 e s.m.i., per le parti ancora in vigore e del D.Lgs. n. 267/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non sarà riconosciuta alcuna maggiorazione per affidamento parziale de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sarà affidato nel rispetto dei principi di non discriminazione, parità di trattamento, proporzionalità e trasparenza, avverrà mediante affidamento diretto da parte dell’Amministratore Unico,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successivamente all’individuazione dell’operatore economico, tra le parti, nel rispetto di prezzi correnti di mercato, si procederà alla negoziazione per la definizione dell’importo del contratto. Tale negoziazione ai fini dell’importo dell’affidamento, potrà essere fatta con 2 soggetti - come previsto dal punto 3.3.3 delle linee guida ANAC n. 4 - che hanno preso parte alla manifestazione di interesse, al fine di avere un parametro di raffronto in ordine alla congruità del prezzo offerto in sede di negoziazione, in un’ottica di garanzia della qualità, nel giusto contemperamento dell’economicità, della prestazione 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ffidamento dell’incarico al servizio è subordinato altresì all’acquisizione della certificazione di regolarità contributiva e della polizza assicurativa a copertura dei rischi aziend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resta la facoltà dell’Amministrazione di procedere all’affidamento del servizio anche in presenza di un’unica segnalazione di interesse, se ritenuta valida.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contextualSpacing/>
        <w:jc w:val="both"/>
        <w:rPr>
          <w:rFonts w:ascii="Arial" w:hAnsi="Arial" w:eastAsia="Times New Roman" w:cs="Arial"/>
          <w:sz w:val="20"/>
          <w:szCs w:val="20"/>
        </w:rPr>
      </w:pPr>
      <w:r>
        <w:rPr>
          <w:rFonts w:eastAsia="Times New Roman" w:cs="Arial" w:ascii="Arial" w:hAnsi="Arial"/>
          <w:sz w:val="20"/>
          <w:szCs w:val="20"/>
        </w:rPr>
        <w:t xml:space="preserve">di richiedere ai soggetti che presentano la manifestazione di interesse, con apposita </w:t>
      </w:r>
      <w:r>
        <w:rPr>
          <w:rFonts w:eastAsia="Times New Roman" w:cs="Arial" w:ascii="Arial" w:hAnsi="Arial"/>
          <w:b/>
          <w:sz w:val="20"/>
          <w:szCs w:val="20"/>
          <w:u w:val="single"/>
        </w:rPr>
        <w:t>dichiarazione</w:t>
      </w:r>
      <w:r>
        <w:rPr>
          <w:rFonts w:eastAsia="Times New Roman" w:cs="Arial" w:ascii="Arial" w:hAnsi="Arial"/>
          <w:sz w:val="20"/>
          <w:szCs w:val="20"/>
        </w:rPr>
        <w:t xml:space="preserve"> sottoscritta dal legale rappresentante, di essere in possesso dei seguenti requisiti minim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Che non sussistono alla data di presentazione dell’istanza, a carico degli operatori economici interessati, le cause di esclusione dalla partecipazione alle procedure di affidamento previste dall’art. 80 del D. Lgs 50/2016 o da altre disposizioni di Legge vigent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dei requisiti di idoneità professionale quale l’iscrizione al registro della Camera di commercio, industria, agricoltura e artigianato capace di attestare lo svolgimento delle attività nello specifico settore oggetto del servizio e allegando copia semplice della visura alla CCIA di iscrizione; </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ex </w:t>
      </w:r>
      <w:r>
        <w:fldChar w:fldCharType="begin"/>
      </w:r>
      <w:r>
        <w:rPr>
          <w:sz w:val="20"/>
          <w:szCs w:val="20"/>
          <w:rFonts w:eastAsia=""/>
          <w:color w:val="auto"/>
        </w:rPr>
        <w:instrText xml:space="preserve"> HYPERLINK "http://www.bosettiegatti.eu/info/norme/statali/2016_0050.htm" \l "083"</w:instrText>
      </w:r>
      <w:r>
        <w:rPr>
          <w:sz w:val="20"/>
          <w:szCs w:val="20"/>
          <w:rFonts w:eastAsia=""/>
          <w:color w:val="auto"/>
        </w:rPr>
        <w:fldChar w:fldCharType="separate"/>
      </w:r>
      <w:r>
        <w:rPr>
          <w:rFonts w:eastAsia="" w:eastAsiaTheme="minorEastAsia"/>
          <w:color w:val="auto"/>
          <w:sz w:val="20"/>
          <w:szCs w:val="20"/>
        </w:rPr>
        <w:t>articolo 83, comma 4</w:t>
      </w:r>
      <w:r>
        <w:rPr>
          <w:sz w:val="20"/>
          <w:szCs w:val="20"/>
          <w:rFonts w:eastAsia=""/>
          <w:color w:val="auto"/>
        </w:rPr>
        <w:fldChar w:fldCharType="end"/>
      </w:r>
      <w:r>
        <w:rPr>
          <w:sz w:val="20"/>
          <w:szCs w:val="20"/>
        </w:rPr>
        <w:t xml:space="preserve"> </w:t>
      </w:r>
      <w:r>
        <w:rPr>
          <w:rFonts w:eastAsia="" w:eastAsiaTheme="minorEastAsia"/>
          <w:color w:val="auto"/>
          <w:sz w:val="20"/>
          <w:szCs w:val="20"/>
        </w:rPr>
        <w:t xml:space="preserve">del D. Lgs. n. 50/2016, dei seguenti requisiti d’ordine speciale per la qualificazione: </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deguata capacità economica e finanziaria;</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vere – ai sensi dell’art. 83, comma 4, lett. a) del D. Lgs. n. 50/2016 un fatturato minimo per l’anno 2015 di almeno € 50.000,00 (al netto dell’IVA) realizzato con lavori svolti mediante attività diretta ed indiretta, nel settore di attività oggetto del presente atto;</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Di essere in possesso di adeguata idoneità tecnica dichiarando di possedere:</w:t>
      </w:r>
    </w:p>
    <w:p>
      <w:pPr>
        <w:pStyle w:val="Default"/>
        <w:numPr>
          <w:ilvl w:val="0"/>
          <w:numId w:val="6"/>
        </w:numPr>
        <w:spacing w:before="0" w:after="144"/>
        <w:ind w:left="709" w:firstLine="69"/>
        <w:jc w:val="both"/>
        <w:rPr>
          <w:rFonts w:eastAsia="" w:eastAsiaTheme="minorEastAsia"/>
          <w:color w:val="auto"/>
          <w:sz w:val="20"/>
          <w:szCs w:val="20"/>
        </w:rPr>
      </w:pPr>
      <w:r>
        <w:rPr>
          <w:rFonts w:eastAsia="" w:eastAsiaTheme="minorEastAsia"/>
          <w:color w:val="auto"/>
          <w:sz w:val="20"/>
          <w:szCs w:val="20"/>
        </w:rPr>
        <w:t xml:space="preserve"> </w:t>
      </w:r>
      <w:r>
        <w:rPr>
          <w:rFonts w:eastAsia="" w:eastAsiaTheme="minorEastAsia"/>
          <w:color w:val="auto"/>
          <w:sz w:val="20"/>
          <w:szCs w:val="20"/>
        </w:rPr>
        <w:t>adeguata attrezzatura tecnica consistente nella dotazione stabile di attrezzature, mezzi d'opera ed equipaggiamento tecnico riguardante esclusivamente il complesso di beni specificamente destinati alla esecuzione di servizi, in proprietà o in locazione finanziaria o in noleggio, dei quali sono fornite le essenziali indicazioni identificative e nella dotazione minima in base al seguente elen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attrezzato con trincia erba di larghezza minimo cm 100;</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con braccio idraulico di lunghezza minima di 6 metri ed apparato di taglio rotan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o rimorchio di capacità minima di mc 12 per raccolta materiale di risul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falciatrici con cestello caric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rasaerba semoventi con cestello di raccolta del materiale tagliat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decespugliatori a filo e/o dis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soffiato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segh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osasiep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motocoltiv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automezzi leggeri cassonat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gru di portata utile superiore a 4 tonnella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piattaforma aerea con braccio di lunghezza sino a 20 met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mezzo adibito all’irrorazione di prodotti fitosanita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ttrezzatura idonea all’irrorazione di prodotti fitosanitari, manuale e/o  motorizza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Detti mezzi e attrezzature dovranno essere regolarmente certificate CE, in regola con la Direttiva Macchine di cui al DECRETO LEGISLATIVO 27 gennaio 2010, n. 17 in attuazione della direttiva 2006/42/CE, regolarmente assicurate ed in perfetto stato di manutenzione.</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avere in pianta stabile nel proprio organico la seguente dotazione minima di personale: manodopera specializzata, qualificata e comune messa a disposizione della Stazione Appaltante in numero non inferiore alle 4 unità/giorno ed in regola con gli obblighi previsti dal D. Lgs. n. 9 aprile 2008, n. 81. </w:t>
      </w:r>
    </w:p>
    <w:p>
      <w:pPr>
        <w:pStyle w:val="Default"/>
        <w:numPr>
          <w:ilvl w:val="0"/>
          <w:numId w:val="4"/>
        </w:numPr>
        <w:spacing w:before="0" w:after="144"/>
        <w:ind w:left="357" w:firstLine="69"/>
        <w:jc w:val="both"/>
        <w:rPr>
          <w:sz w:val="20"/>
          <w:szCs w:val="20"/>
        </w:rPr>
      </w:pPr>
      <w:r>
        <w:rPr>
          <w:rFonts w:eastAsia="" w:eastAsiaTheme="minorEastAsia"/>
          <w:color w:val="auto"/>
          <w:sz w:val="20"/>
          <w:szCs w:val="20"/>
        </w:rPr>
        <w:t xml:space="preserve">Di essere in possesso dei requisiti specifici – anche per quanto riguarda il personale impiegato  in pianta stabile nel proprio organico – atti ad applicare i “criteri minimi” di sicurezza previsti per le imprese appaltatrici, esecutrici o affidatarie che devono svolgere   attività attive in ambito stradale – o in presenza di traffico veicolare - enucleati dal Decreto Interministeriale del 4 marzo 2013 del Ministero del Lavoro e delle Politiche Sociali, della Salute e delle Infrastrutture e dei trasporti, relativo ai criteri generali di sicurezza e alle procedure di revisione, integrazione e apposizione della segnaletica stradale destinata alle attività lavorative che si svolgono in presenza di traffico veicolar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precisare che l’importo di contribuzione a favore dell’ANAC in capo alla stazione appaltante per la presente procedura di gara non è dovuto come da deliberazione dell’ANAC 22 dicembre 2015, n. 163;</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dare atto che:</w:t>
      </w:r>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contratto conseguente al provvedimento di aggiudicazione è soggetto al termine dilatorio previsto dall’art. 32 c. 9 del D.Lgs. n. 50/2016 nel rispetto di quanto previsto dall’art. 32 c. 7 del citato D.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presente provvedimento equivale a dichiarazione circa le motivazioni alla base dell'affidamento con procedura senza previa pubblicazione del bando, come previsto dall'articolo 121, comma 5, lettera a), del decreto legislativo n. 104 del 2 luglio 2010;</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 dare atto che il presente provvedimento sarà pubblicato ai sensi dell’articolo 29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di individuare quale Responsabile del trattamento dei dati di cui al D. Lgs. n. 196/2003 il Responsabile Unico del Procedimento nella persona del Dott. Ing. Achille Formenton, dipendente della stazione appaltante.</w:t>
      </w:r>
    </w:p>
    <w:p>
      <w:pPr>
        <w:pStyle w:val="Default"/>
        <w:spacing w:before="0" w:after="144"/>
        <w:ind w:left="4956" w:firstLine="708"/>
        <w:jc w:val="both"/>
        <w:rPr>
          <w:sz w:val="20"/>
          <w:szCs w:val="20"/>
        </w:rPr>
      </w:pPr>
      <w:r>
        <w:rPr>
          <w:sz w:val="20"/>
          <w:szCs w:val="20"/>
        </w:rPr>
        <w:t>L’AMMINISTRATORE UNICO</w:t>
      </w:r>
    </w:p>
    <w:p>
      <w:pPr>
        <w:pStyle w:val="Normal"/>
        <w:rPr>
          <w:rFonts w:ascii="Arial" w:hAnsi="Arial" w:cs="Arial"/>
          <w:b/>
          <w:b/>
          <w:bCs/>
          <w:i/>
          <w:i/>
          <w:color w:val="000000"/>
          <w:sz w:val="20"/>
          <w:szCs w:val="20"/>
          <w:lang w:eastAsia="en-US"/>
        </w:rPr>
      </w:pPr>
      <w:r>
        <w:rPr>
          <w:rFonts w:cs="Arial" w:ascii="Arial" w:hAnsi="Arial"/>
          <w:sz w:val="20"/>
          <w:szCs w:val="20"/>
        </w:rPr>
        <w:tab/>
        <w:tab/>
        <w:tab/>
        <w:tab/>
        <w:tab/>
      </w:r>
      <w:r>
        <w:rPr>
          <w:rFonts w:cs="Arial" w:ascii="Arial" w:hAnsi="Arial"/>
          <w:i/>
          <w:sz w:val="20"/>
          <w:szCs w:val="20"/>
        </w:rPr>
        <w:tab/>
        <w:tab/>
        <w:tab/>
        <w:tab/>
        <w:t>Dr.  Alessandro Duò</w:t>
      </w:r>
    </w:p>
    <w:p>
      <w:pPr>
        <w:pStyle w:val="Normal"/>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6">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rovigo.pec@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15FF3-07B2-45C7-9729-3C9D58A6A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97</Words>
  <Characters>15946</Characters>
  <CharactersWithSpaces>1870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4:00Z</dcterms:created>
  <dc:creator>Amm</dc:creator>
  <dc:description/>
  <dc:language>en-US</dc:language>
  <cp:lastModifiedBy>GIOVANNI PASQUIN</cp:lastModifiedBy>
  <cp:lastPrinted>2017-02-21T14:40:00Z</cp:lastPrinted>
  <dcterms:modified xsi:type="dcterms:W3CDTF">2017-02-21T1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