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19 del 03.04.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03 aprile 2017 alle ore 10:2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19: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IGLI NOR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 xml:space="preserve">. </w:t>
      </w:r>
      <w:r>
        <w:rPr>
          <w:rFonts w:cs="Arial" w:ascii="Arial" w:hAnsi="Arial"/>
          <w:b/>
          <w:color w:val="000000"/>
          <w:sz w:val="20"/>
          <w:szCs w:val="20"/>
          <w:lang w:eastAsia="en-US"/>
        </w:rPr>
        <w:t>CIG: Z611D6F208.</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IGLI NORD per l’anno 2017;</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7, ammonta ad </w:t>
      </w:r>
      <w:r>
        <w:rPr>
          <w:rFonts w:cs="Arial"/>
          <w:b/>
          <w:sz w:val="20"/>
        </w:rPr>
        <w:t>€ 37.146,00</w:t>
      </w:r>
      <w:r>
        <w:rPr>
          <w:rFonts w:cs="Arial"/>
          <w:sz w:val="20"/>
        </w:rPr>
        <w:t xml:space="preserve">, comprensivi di </w:t>
      </w:r>
      <w:r>
        <w:rPr>
          <w:rFonts w:cs="Arial"/>
          <w:b/>
          <w:sz w:val="20"/>
        </w:rPr>
        <w:t>€ 2.720,00</w:t>
      </w:r>
      <w:r>
        <w:rPr>
          <w:rFonts w:cs="Arial"/>
          <w:sz w:val="20"/>
        </w:rPr>
        <w:t xml:space="preserve"> 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6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6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gara;</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6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 avviso di indagine di mercato prot. n. AR/2017/699 del 21.02.2017, debitamente pubblicato per giorni 15 sono pervenute n. 20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 xml:space="preserve">art. 80 del D. Lgs 50/2016 nonché del possesso dei requisiti richiesti al punto 12 della Determina n. 6 del 21.02.2017, l’Amministratore Unico ha provveduto ad individuare i tre operatori economici all’interno delle 20 manifestazioni di interesse presentate, il cui elenco, anche se non materialmente allegato (in quanto sottratto alla pubblicazione fino alla scadenza del termine di ricezione delle offerte), forma parte integrante della presente deliberazione; </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CIGLI NORD;</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Capitolato speciale d’appalto;</w:t>
      </w:r>
      <w:bookmarkStart w:id="0" w:name="_GoBack"/>
      <w:bookmarkEnd w:id="0"/>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Arial"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Arial"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BFB69-0516-48AD-A9F3-6E1387DE5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58</Words>
  <Characters>8314</Characters>
  <CharactersWithSpaces>975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4:00Z</dcterms:created>
  <dc:creator>Amm</dc:creator>
  <dc:description/>
  <dc:language>en-US</dc:language>
  <cp:lastModifiedBy>ACHILLE FORMENTON</cp:lastModifiedBy>
  <cp:lastPrinted>2017-03-28T15:54:00Z</cp:lastPrinted>
  <dcterms:modified xsi:type="dcterms:W3CDTF">2017-04-03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