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orbel" w:hAnsi="Corbe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Corbel" w:hAnsi="Corbel"/>
          <w:b/>
          <w:sz w:val="36"/>
          <w:szCs w:val="36"/>
        </w:rPr>
        <w:t>SERVIZIO COMUNALE AFFISSIONI E PUBBLICITA’</w:t>
      </w:r>
    </w:p>
    <w:p>
      <w:pPr>
        <w:pStyle w:val="Normal"/>
        <w:ind w:left="708" w:firstLine="708"/>
        <w:jc w:val="center"/>
        <w:rPr>
          <w:rFonts w:ascii="Corbel" w:hAnsi="Corbel" w:cs="Arial"/>
          <w:b/>
          <w:b/>
          <w:sz w:val="36"/>
          <w:szCs w:val="36"/>
        </w:rPr>
      </w:pPr>
      <w:r>
        <w:rPr>
          <w:rFonts w:cs="Arial" w:ascii="Corbel" w:hAnsi="Corbel"/>
          <w:b/>
          <w:sz w:val="36"/>
          <w:szCs w:val="36"/>
        </w:rPr>
        <w:t>Dichiarazione/Cessazione/Variazione Mezzi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 ASM ROVIGO SP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Accertamento e Riscossioni  </w:t>
      </w:r>
      <w:r>
        <w:rPr>
          <w:rFonts w:cs="Arial" w:ascii="Arial" w:hAnsi="Arial"/>
          <w:sz w:val="18"/>
          <w:szCs w:val="18"/>
        </w:rPr>
        <w:t>(AFFISSIONI E ICP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MUNE DI ROVIGO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. ALIGHIERI, 4  -</w:t>
        <w:tab/>
        <w:t xml:space="preserve"> 45100  ROVIGO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ffissioni.icp@asmrovigo.it</w:t>
        </w:r>
      </w:hyperlink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0425/3967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UTENTE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tta__________________________________  corrente in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_______________________________________  N. ____  legalmente rappresentata dal  Sig.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 nato a ______________________________il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 o Partita IVA  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E.C.  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/ referente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8 del D. Lgs. N 507 del 15/11/1993 per i mezzi di seguito descritti</w:t>
      </w:r>
    </w:p>
    <w:tbl>
      <w:tblPr>
        <w:tblStyle w:val="Grigliatabella"/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3072"/>
        <w:gridCol w:w="691"/>
        <w:gridCol w:w="2686"/>
        <w:gridCol w:w="1999"/>
      </w:tblGrid>
      <w:tr>
        <w:trPr>
          <w:trHeight w:val="272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Dichiara         Cessa               Vari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Tipologia impianto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Mq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Ubicazione insegna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Titolo Pubblicità</w:t>
            </w:r>
          </w:p>
        </w:tc>
      </w:tr>
      <w:tr>
        <w:trPr>
          <w:trHeight w:val="298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genda: D = Dichiarazione / C= Cessazione / V= Variazio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veicoli Sup. 30 Q.li ……………………………………………………………….targa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veicoli con Rimorchio 30 Q.li …………………………………………………    targa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veicoli inferiori a 30 Q.li</w:t>
        <w:tab/>
        <w:t>………………………………………………………...targa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veicoli con Rimorchio  ……………………………………………………………targa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veicoli Vari …………………………………………………………………………targa 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chiarazione di esposizione dei mezzi pubblicitari di cui sopra si intende prorogata con il pagamento della relativa Imposta effettuata entro il 31 gennaio dell’anno di riferimento (ART 36 – 2° comma D.Lgs. N. 507 del 15/11/93), sempre che non venga presentata denuncia o cessazione entro il medesimo termin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L DENUNZIANTE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Addì ……………………………….                                                                                                 ___________________________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041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41b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04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33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issioni.icp@asmrovig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6BF31-7C8C-4055-9F52-F335020F1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1:00Z</dcterms:created>
  <dc:creator>LORENZO BOTTAZZI</dc:creator>
  <dc:description/>
  <dc:language>en-US</dc:language>
  <cp:lastModifiedBy>FABIO MOSCATI</cp:lastModifiedBy>
  <cp:lastPrinted>2019-11-18T14:32:00Z</cp:lastPrinted>
  <dcterms:modified xsi:type="dcterms:W3CDTF">2019-11-18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