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URRICULUM FORMATIVO - PROFESS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color w:val="0000FF"/>
          <w:u w:val="single"/>
        </w:rPr>
      </w:pPr>
      <w:r>
        <w:rPr/>
        <w:t>Il sottoscritto,  Mohsen Hamzehian nato a Teheran( Iran), il 24.07.1953, di nazionalità italiana, residente a Saonara(PD), in via Venezia, 59  con Ambulatorio a Padova – Piazzetta Modin, 12 int. 15.</w:t>
      </w:r>
    </w:p>
    <w:p>
      <w:pPr>
        <w:pStyle w:val="Corpodeltesto2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azione  presso le Universi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Laureato in Medicina e Chirurgia  all’Università degli Studi di </w:t>
      </w:r>
      <w:r>
        <w:rPr>
          <w:b/>
          <w:sz w:val="28"/>
        </w:rPr>
        <w:t>Pad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In possesso di diploma di abilitazione conseguito  a </w:t>
      </w:r>
      <w:r>
        <w:rPr>
          <w:b/>
          <w:sz w:val="28"/>
        </w:rPr>
        <w:t>Pad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in possesso del diploma di specializzazione in medicina del lavoro conseguito presso la scuola di specializzazione in Medicina del Lavoro dell’Università  di </w:t>
      </w:r>
      <w:r>
        <w:rPr>
          <w:b/>
          <w:sz w:val="28"/>
        </w:rPr>
        <w:t>Pado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in possesso della frequenza del corso di tecnici in acustica  della durata di un anno,  conseguito presso la  Facoltà d’Ingegneria dell’Università degli Studi di </w:t>
      </w:r>
      <w:r>
        <w:rPr>
          <w:b/>
          <w:sz w:val="28"/>
          <w:szCs w:val="28"/>
        </w:rPr>
        <w:t>Ferrar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iscritto all’albo professionale  dell’Ordine dei medici-chirurghi ed odontoiatri  della Provincia di Padova,  numero 62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attestato  di accreditamento in eccellenza( 31.12.2006), n. 237, presso l'Università degli Studi  di Padova, scuola  di specializzazione in medicina  del Lavoro( un corso di  durata 3 anni)</w:t>
      </w:r>
    </w:p>
    <w:p>
      <w:pPr>
        <w:pStyle w:val="Normal"/>
        <w:jc w:val="both"/>
        <w:rPr/>
      </w:pPr>
      <w:r>
        <w:rPr>
          <w:sz w:val="28"/>
          <w:szCs w:val="28"/>
        </w:rPr>
        <w:t>- inserito regolarmente nell’</w:t>
      </w:r>
      <w:r>
        <w:rPr>
          <w:bCs/>
          <w:color w:val="2A2A25"/>
          <w:sz w:val="28"/>
          <w:szCs w:val="28"/>
        </w:rPr>
        <w:t xml:space="preserve">Elenco Medici competenti,  in possesso dei titoli e requisiti previsti dall'art. 38 comma 1 e comma d-bis D.L.gs n. 81 del 9 aprile 2008, presso Il Ministero della Salute con seguente n. identificativo </w:t>
      </w:r>
      <w:r>
        <w:rPr>
          <w:rStyle w:val="Appleconvertedspace"/>
          <w:color w:val="2A2A25"/>
          <w:sz w:val="28"/>
          <w:szCs w:val="28"/>
        </w:rPr>
        <w:t> </w:t>
      </w:r>
    </w:p>
    <w:tbl>
      <w:tblPr>
        <w:tblW w:w="13440" w:type="dxa"/>
        <w:jc w:val="left"/>
        <w:tblInd w:w="1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5"/>
        <w:gridCol w:w="3076"/>
        <w:gridCol w:w="2280"/>
        <w:gridCol w:w="1928"/>
        <w:gridCol w:w="2205"/>
        <w:gridCol w:w="2236"/>
      </w:tblGrid>
      <w:tr>
        <w:trPr/>
        <w:tc>
          <w:tcPr>
            <w:tcW w:w="1715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17274</w:t>
            </w:r>
          </w:p>
        </w:tc>
        <w:tc>
          <w:tcPr>
            <w:tcW w:w="3076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HAMZEHIAN</w:t>
            </w:r>
          </w:p>
        </w:tc>
        <w:tc>
          <w:tcPr>
            <w:tcW w:w="2280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MOHSEN</w:t>
            </w:r>
          </w:p>
        </w:tc>
        <w:tc>
          <w:tcPr>
            <w:tcW w:w="1928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art. 38</w:t>
            </w:r>
          </w:p>
        </w:tc>
        <w:tc>
          <w:tcPr>
            <w:tcW w:w="2205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VENETO</w:t>
            </w:r>
          </w:p>
        </w:tc>
        <w:tc>
          <w:tcPr>
            <w:tcW w:w="2236" w:type="dxa"/>
            <w:tcBorders>
              <w:top w:val="single" w:sz="6" w:space="0" w:color="044982"/>
              <w:left w:val="single" w:sz="6" w:space="0" w:color="044982"/>
              <w:bottom w:val="single" w:sz="6" w:space="0" w:color="044982"/>
              <w:right w:val="single" w:sz="6" w:space="0" w:color="044982"/>
            </w:tcBorders>
            <w:vAlign w:val="center"/>
          </w:tcPr>
          <w:p>
            <w:pPr>
              <w:pStyle w:val="Normal"/>
              <w:spacing w:lineRule="atLeast" w:line="288" w:before="240" w:after="240"/>
              <w:rPr>
                <w:rFonts w:ascii="Trebuchet MS" w:hAnsi="Trebuchet MS" w:cs="Trebuchet MS"/>
                <w:color w:val="2A2A25"/>
              </w:rPr>
            </w:pPr>
            <w:r>
              <w:rPr>
                <w:rFonts w:cs="Trebuchet MS" w:ascii="Trebuchet MS" w:hAnsi="Trebuchet MS"/>
                <w:color w:val="2A2A25"/>
              </w:rPr>
              <w:t>PADOV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sperienza lavorativa ed incarichi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Svolge attività di  libera professione nella  Regione Veneta dal 1988,       docente di Medicina Sociale, Igiene, Pronto Soccorso e Scienza dell’alimentazione dei corsi di   Formazione per  Educatori Animatori e uno dei primi docenti di  Addetti all’assistenza presso CIRED- Centro Interfacoltà di Ricerca di Venezia e in molte città della  Regione del  Veneto,   dal   1988 al 2000, </w:t>
        <w:tab/>
      </w:r>
    </w:p>
    <w:p>
      <w:pPr>
        <w:pStyle w:val="Normal"/>
        <w:jc w:val="both"/>
        <w:rPr/>
      </w:pPr>
      <w:r>
        <w:rPr>
          <w:sz w:val="28"/>
        </w:rPr>
        <w:tab/>
        <w:t>ex convenzionato con lo SPISAL di Sacile( Pn) dal 1988 al 1995( per circa due anni medico competente dell’ospedale civile di Sacile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tecipazione ad alcune ricerche presso l’Istituto di medicina del Lavoro dell’Università di Padova, inerenti ai rischi provocati dai solventi nelle industrie e dai guanti di latice negli  ambienti ospedalieri( l’ultima ricerca riguardante la presenza di tossine nel comparto Rifiuti Solidi urbani della provincia di Rovigo ) ;</w:t>
      </w:r>
    </w:p>
    <w:p>
      <w:pPr>
        <w:pStyle w:val="Normal"/>
        <w:jc w:val="both"/>
        <w:rPr/>
      </w:pPr>
      <w:r>
        <w:rPr>
          <w:sz w:val="28"/>
        </w:rPr>
        <w:tab/>
        <w:t>partecipazione a numerosi seminari, convegni,  anche in qualità del membro e/o responsabile del  comitato scientifico,   e corsi specifici di Medicina del Lavoro;</w:t>
      </w:r>
    </w:p>
    <w:p>
      <w:pPr>
        <w:pStyle w:val="Normal"/>
        <w:jc w:val="both"/>
        <w:rPr/>
      </w:pPr>
      <w:r>
        <w:rPr>
          <w:sz w:val="28"/>
        </w:rPr>
        <w:tab/>
        <w:t>partecipazione all’attività di ricerca in tema di alcol e lavoro nella Provincia di Rovi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Presidente dell’associazione dei medici competenti di Lavoro della Provincia di Padova dal 2011 a tutt’oggi.</w:t>
      </w:r>
    </w:p>
    <w:p>
      <w:pPr>
        <w:pStyle w:val="Normal"/>
        <w:jc w:val="both"/>
        <w:rPr/>
      </w:pPr>
      <w:r>
        <w:rPr>
          <w:sz w:val="28"/>
        </w:rPr>
        <w:tab/>
        <w:t>Medico del lavoro di molti enti e aziende nella Regione Veneto e Friuli Venezia Giulia.</w:t>
      </w:r>
    </w:p>
    <w:p>
      <w:pPr>
        <w:pStyle w:val="Normal"/>
        <w:jc w:val="both"/>
        <w:rPr/>
      </w:pPr>
      <w:r>
        <w:rPr>
          <w:sz w:val="28"/>
        </w:rPr>
        <w:tab/>
        <w:t>Tra le molte  aziende convenzionate e/o ex. convenziona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x. Medico competente dell’Ospedale civile di Sacil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dico competente presso il Presidio Ospedaliero “ Policlinico di  Abano Terme” incarico   di  sei anni( dal 2008 al 2014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dico competente del policlinico  di Chieti( villa Pini)  dal 2010 al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edico competente presso Mediclinic   di Pozzonovo della Provincia di Padova( dal 2014 a tutt’oggi);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dova li, 31.12.20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tt. Mohsen Hamzehian</w:t>
      </w:r>
    </w:p>
    <w:p>
      <w:pPr>
        <w:pStyle w:val="Footnote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Di seguito il curriculum formativo </w:t>
      </w:r>
    </w:p>
    <w:p>
      <w:pPr>
        <w:pStyle w:val="Footnote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zioni, convegni e semina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5</w:t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Cs/>
          <w:u w:val="single"/>
        </w:rPr>
        <w:t xml:space="preserve">: </w:t>
      </w:r>
      <w:r>
        <w:rPr>
          <w:b/>
          <w:bCs/>
        </w:rPr>
        <w:t>Donna Lavoro Stress e Salute, in data 28.02.2015 presso Hotel Acquaviva del Garda, dalle ore 9.00 alle ore 18.30( n. 11 crediti formativi ECM ottenut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n.3560 edizione n. 1 denominato “ le malattie professionali da sovraccarico del rachide”, tenutosi a Legnago(VR), in data01.04.2015( n.4 crediti formativi per l’anno 2015)</w:t>
      </w:r>
    </w:p>
    <w:p>
      <w:pPr>
        <w:pStyle w:val="Normal"/>
        <w:rPr/>
      </w:pPr>
      <w:r>
        <w:rPr>
          <w:b/>
          <w:bCs/>
          <w:u w:val="single"/>
        </w:rPr>
        <w:t>Evento formativo degli operatori sanitari</w:t>
      </w:r>
      <w:r>
        <w:rPr>
          <w:b/>
          <w:bCs/>
        </w:rPr>
        <w:t xml:space="preserve"> “ </w:t>
      </w:r>
      <w:r>
        <w:rPr>
          <w:bCs/>
        </w:rPr>
        <w:t>LE FRONTIERE DELLA MEDICINA DEL LAVORO LA MEDICINA DEL GENERE</w:t>
      </w:r>
      <w:r>
        <w:rPr>
          <w:b/>
          <w:bCs/>
        </w:rPr>
        <w:t>”  IN QUALITA’ DI RESPONSABILE SCIENTIFICO E IL DOCENTE, tenutosi in data 02.10.2015, presso aula magna dell’ospedale militare di Padova / assegnato n.12 crediti formativi ECM( ottenuti 2 crediti formativi per l’anno 2015)</w:t>
      </w:r>
    </w:p>
    <w:p>
      <w:pPr>
        <w:pStyle w:val="Normal"/>
        <w:rPr/>
      </w:pPr>
      <w:r>
        <w:rPr>
          <w:b/>
          <w:bCs/>
          <w:u w:val="single"/>
        </w:rPr>
        <w:t xml:space="preserve">Evento formativo: </w:t>
      </w:r>
      <w:r>
        <w:rPr>
          <w:b/>
          <w:bCs/>
        </w:rPr>
        <w:t xml:space="preserve"> seminari di medicina del lavoro presso Aula Magna dell’università degli studi di Padova(n. 9 nove  crediti formativi E.C.M.). </w:t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>: La condropatia nello sportivo: global Approch in data .09.015 presso Relais Bellaria Hotel Congressi Via Altura 11 bis Bologna, ( N.8 crediti formativi EC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>: con codice AAS5 – 15169, edizione del 03.10.2015, titolo “ salute e sicurezza sul lavoro in una popolazione che invecchia, tenutosi a Pordenone,  assegnando all’attività formativa stessa N.5 crediti formativi E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4</w:t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Evento formativo</w:t>
      </w:r>
      <w:r>
        <w:rPr>
          <w:rFonts w:cs="Times New Roman" w:ascii="Times New Roman" w:hAnsi="Times New Roman"/>
          <w:b/>
        </w:rPr>
        <w:t>” Aggiornamento sulla cancerogenesi di origine ambientale e professionale”</w:t>
      </w:r>
    </w:p>
    <w:p>
      <w:pPr>
        <w:pStyle w:val="Defaul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 qualità responsabile scientifico</w:t>
      </w:r>
      <w:r>
        <w:rPr>
          <w:rFonts w:cs="Times New Roman" w:ascii="Times New Roman" w:hAnsi="Times New Roman"/>
          <w:b/>
        </w:rPr>
        <w:t xml:space="preserve"> dell’evento </w:t>
      </w:r>
      <w:r>
        <w:rPr>
          <w:rFonts w:cs="Times New Roman" w:ascii="Times New Roman" w:hAnsi="Times New Roman"/>
          <w:b/>
          <w:bCs/>
        </w:rPr>
        <w:t xml:space="preserve">4 novembre 2014 ore 09:00 </w:t>
      </w:r>
      <w:r>
        <w:rPr>
          <w:rFonts w:cs="Times New Roman" w:ascii="Times New Roman" w:hAnsi="Times New Roman"/>
          <w:b/>
        </w:rPr>
        <w:t xml:space="preserve">Cittadella Socio Sanitaria Viale Tre Martiri, 89 – 45100 Rovigo  </w:t>
      </w:r>
      <w:r>
        <w:rPr>
          <w:rFonts w:cs="Times New Roman" w:ascii="Times New Roman" w:hAnsi="Times New Roman"/>
          <w:b/>
          <w:bCs/>
        </w:rPr>
        <w:t>Aula Magna – 1° piano Blocco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Evento formativo </w:t>
      </w:r>
      <w:r>
        <w:rPr>
          <w:b/>
          <w:bCs/>
        </w:rPr>
        <w:t>“ alcool dipendenza: normativa, accertamenti e idoneità al lavo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o  la sala convegni OMCEO Treviso, il giorno 14.Aprile 2014( n.5.2, cinque e2 crediti formativi ECM)</w:t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>”il rischio chimico e il rischio biologico: argomenti di attualità nella pratica di  valutazione del rischio chimico e biologico”, presso  sala convegni di Pordenone nei giorni 16.04 e 16.05.2014</w:t>
      </w:r>
      <w:r>
        <w:rPr/>
        <w:t>(n. 29.1, crediti formativi E.C.M.)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>“ le malattie professionali da sovraccarico biomeccanico degli arti superiori” e tenutasi a Legnago( VR),  in data 23.09.2014(n. 5, cinque crediti formativi E.C.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seminari di medicina del lavoro presso Aula Magna dell’università degli studi di Padova(n. 9 nove  crediti formativi E.C.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 dopo la 2° conferenza governativa sull’Amianto” – identificazione diagnosi precoce dei tumori polmonari e sorveglianza sanitaria degli ex. esposti</w:t>
      </w:r>
      <w:r>
        <w:rPr/>
        <w:t>(n. 6, sei  crediti formativi E.C.M.). 04.Dicem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Il medico competente oltre l’azienda”, </w:t>
      </w:r>
      <w:r>
        <w:rPr/>
        <w:t xml:space="preserve">organizzato dal Provider, tenutosi presso la Sala Convegni Unione Industriale Pordenone, il giorno </w:t>
      </w:r>
      <w:r>
        <w:rPr>
          <w:b/>
          <w:bCs/>
        </w:rPr>
        <w:t>7 Dicembre 2013</w:t>
      </w:r>
      <w:r>
        <w:rPr/>
        <w:t xml:space="preserve"> (n. 5, cinque crediti formativi E.C.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The tendon under analysis: analisi di </w:t>
      </w:r>
      <w:r>
        <w:rPr>
          <w:b/>
          <w:bCs/>
          <w:i/>
          <w:iCs/>
        </w:rPr>
        <w:t>Case Report</w:t>
      </w:r>
      <w:r>
        <w:rPr>
          <w:b/>
          <w:bCs/>
        </w:rPr>
        <w:t xml:space="preserve"> nelle tendinopatie dello sportivo”, </w:t>
      </w:r>
      <w:r>
        <w:rPr/>
        <w:t xml:space="preserve">presso Sala Congressi CNA a Ferrara, il giorno </w:t>
      </w:r>
      <w:r>
        <w:rPr>
          <w:b/>
          <w:bCs/>
        </w:rPr>
        <w:t>21 Settembre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Il trattamento nel paziente con BPCO”, </w:t>
      </w:r>
      <w:r>
        <w:rPr/>
        <w:t>organizzato da Provider  ECM e Segreteria organizzativa,</w:t>
      </w:r>
      <w:r>
        <w:rPr>
          <w:b/>
          <w:bCs/>
        </w:rPr>
        <w:t xml:space="preserve"> </w:t>
      </w:r>
      <w:r>
        <w:rPr/>
        <w:t xml:space="preserve">tenutosi presso l’Azienda Ospedaliera Santa Maria degli Angeli a Pordenone, il giorno </w:t>
      </w:r>
      <w:r>
        <w:rPr>
          <w:b/>
          <w:bCs/>
        </w:rPr>
        <w:t>14 Settembre 2013</w:t>
      </w:r>
      <w:r>
        <w:rPr/>
        <w:t xml:space="preserve"> (n. 8.5, otto.cinque crediti formativi E.C.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Il rischio biologico in ambiente sanitario”, </w:t>
      </w:r>
      <w:r>
        <w:rPr>
          <w:b/>
          <w:bCs/>
          <w:u w:val="single"/>
        </w:rPr>
        <w:t>in qualità  di  organizzatore,  docente e responsabile del comitato scientifico</w:t>
      </w:r>
      <w:r>
        <w:rPr>
          <w:b/>
          <w:bCs/>
        </w:rPr>
        <w:t xml:space="preserve">  </w:t>
      </w:r>
      <w:r>
        <w:rPr/>
        <w:t>presso l’aula magna del Dipartimento militare di medicina legale a Padova,</w:t>
      </w:r>
      <w:r>
        <w:rPr>
          <w:b/>
          <w:bCs/>
        </w:rPr>
        <w:t xml:space="preserve"> il giorno 19 Giugno 2013 </w:t>
      </w:r>
      <w:r>
        <w:rPr/>
        <w:t>(n.2, due crediti formativi E.C.M)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a gestione delle malattie muscolo-scheletriche in ambito occupazionale” </w:t>
      </w:r>
      <w:r>
        <w:rPr/>
        <w:t xml:space="preserve">organizzato dal Provider md Studio congressi Snc, tenutosi presso il/la Sala Convegni Ordine dei Medici di Treviso, il giorno </w:t>
      </w:r>
      <w:r>
        <w:rPr>
          <w:b/>
          <w:bCs/>
        </w:rPr>
        <w:t>27 Maggio – 17 Giugno 2013</w:t>
      </w:r>
      <w:r>
        <w:rPr/>
        <w:t xml:space="preserve"> (n. 9, nove crediti formativi E.C.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Agricoltura e selezione dei rifiuti: profili di rischio ergonomico e buone prassi” </w:t>
      </w:r>
      <w:r>
        <w:rPr/>
        <w:t xml:space="preserve">organizzato dal Provider, tenutosi a Padova, il giorno </w:t>
      </w:r>
      <w:r>
        <w:rPr>
          <w:b/>
          <w:bCs/>
        </w:rPr>
        <w:t>12 Aprile 2013</w:t>
      </w:r>
      <w:r>
        <w:rPr/>
        <w:t xml:space="preserve"> (n. 2, due crediti formativi E.C.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</w:t>
      </w:r>
      <w:r>
        <w:rPr/>
        <w:t>corso di aggiornamento su</w:t>
      </w:r>
      <w:r>
        <w:rPr>
          <w:b/>
          <w:bCs/>
        </w:rPr>
        <w:t xml:space="preserve">: “La valutazione del rischio chimico” </w:t>
      </w:r>
      <w:r>
        <w:rPr/>
        <w:t xml:space="preserve">organizzato dal Provider md Studio congressi Snc, tenutosi presso la Sala Convegni  OMCEO di Treviso, il giorno </w:t>
      </w:r>
      <w:r>
        <w:rPr>
          <w:b/>
          <w:bCs/>
        </w:rPr>
        <w:t>28 Gennaio – 25 Febbraio 2013</w:t>
      </w:r>
      <w:r>
        <w:rPr/>
        <w:t xml:space="preserve"> (n. 6.5, sei.cinque crediti formativi E.C.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>“Rischio Chimico cancerogeno mutageno”</w:t>
      </w:r>
      <w:r>
        <w:rPr/>
        <w:t xml:space="preserve">, organizzato dal Dr. Lucio Ros Direttore UOS Igiene del lavoro SPISAL, tenutosi a Treviso, </w:t>
      </w:r>
      <w:r>
        <w:rPr>
          <w:b/>
          <w:bCs/>
        </w:rPr>
        <w:t>dal giorno 22 Febbraio 2013 al 24 Giugno 2013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a valutazione e la quantificazione del danno da mobbing” </w:t>
      </w:r>
      <w:r>
        <w:rPr/>
        <w:t xml:space="preserve">organizzato da Eolo Srl Agenzia Organizzativa Eventi, tenutosi a Padova, il giorno </w:t>
      </w:r>
      <w:r>
        <w:rPr>
          <w:b/>
          <w:bCs/>
        </w:rPr>
        <w:t>26-27 Gennaio 2013 e 9-10 Febbraio 2013</w:t>
      </w:r>
      <w:r>
        <w:rPr/>
        <w:t xml:space="preserve"> (n. 38, trentotto crediti formativi E.C.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Seminari di medicina del lavoro 2012” </w:t>
      </w:r>
      <w:r>
        <w:rPr/>
        <w:t>organizzato dal Provider Istituto Oncologico Veneto, tenutosi a Padova, dal giorno 1</w:t>
      </w:r>
      <w:r>
        <w:rPr>
          <w:b/>
          <w:bCs/>
        </w:rPr>
        <w:t>2 Dicembre 2012 al giorno 19 Dicembre 2012</w:t>
      </w:r>
      <w:r>
        <w:rPr/>
        <w:t xml:space="preserve"> (n. 4, quattro crediti formativi E.C.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contro tavola rotonda</w:t>
      </w:r>
      <w:r>
        <w:rPr/>
        <w:t xml:space="preserve"> (senza s. E.C.M) </w:t>
      </w:r>
      <w:r>
        <w:rPr>
          <w:b/>
          <w:bCs/>
        </w:rPr>
        <w:t>“La formazione dei lavoratori, dei dirigenti e dei preposti e del datore di lavoro con funzioni di RSPP: quesiti e interpretazione degli Accordi del 2011”</w:t>
      </w:r>
      <w:r>
        <w:rPr/>
        <w:t xml:space="preserve">, tenutosi a Rovigo, il giorno </w:t>
      </w:r>
      <w:r>
        <w:rPr>
          <w:b/>
          <w:bCs/>
        </w:rPr>
        <w:t>9 Novembre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>“Fumo e lavoro: il ruolo del medico competente nella promozione della salute e dell’azienda</w:t>
      </w:r>
      <w:r>
        <w:rPr/>
        <w:t>”, tenutosi a Colfosco di Susegana (TV), presso Villa Canareggio, il giorno 10 Novembre 2012 (n. 5, cinque crediti formativi E.C.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Rischi per la salute nelle attività di viticoltura e nelle cantine” </w:t>
      </w:r>
      <w:r>
        <w:rPr/>
        <w:t xml:space="preserve">organizzato dal Provider md Studio congressi Snc, tenutosi a Colfosco di Susegana (TV) presso la Sala Congressi di “Villa Canareggio”, il giorno </w:t>
      </w:r>
      <w:r>
        <w:rPr>
          <w:b/>
          <w:bCs/>
        </w:rPr>
        <w:t>27 Ottobre 2012</w:t>
      </w:r>
      <w:r>
        <w:rPr/>
        <w:t xml:space="preserve"> (n. 5, cinque crediti formativi E.C.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Stress lavoro-correlato: risultati attesi e responsabilità del medico competente” </w:t>
      </w:r>
      <w:r>
        <w:rPr/>
        <w:t xml:space="preserve">organizzato da Provincia Lombardo Veneta Ordine Ospedaliero di San Giovanni di Dio Fatebenefratelli Ospedale San Raffaele Arcangelo, tenutosi a Padova il giorno </w:t>
      </w:r>
      <w:r>
        <w:rPr>
          <w:b/>
          <w:bCs/>
        </w:rPr>
        <w:t>11 Ottobre 2012</w:t>
      </w:r>
      <w:r>
        <w:rPr/>
        <w:t xml:space="preserve"> (n. 8, otto crediti formativi E:C: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Identificazione precoce dei comportamenti a rischio ed intervento breve in ambiente di lavoro” </w:t>
      </w:r>
      <w:r>
        <w:rPr/>
        <w:t xml:space="preserve">organizzato da Servire Coop. Soc. Onlus – Treviso e tenutosi a Padova  il </w:t>
      </w:r>
      <w:r>
        <w:rPr>
          <w:b/>
          <w:bCs/>
        </w:rPr>
        <w:t>05 Luglio 2012</w:t>
      </w:r>
      <w:r>
        <w:rPr/>
        <w:t xml:space="preserve"> (n. 11, undici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Prevenzione clinica e trattamento delle problematiche del rachide correlate al sovraccarico funzionale” </w:t>
      </w:r>
      <w:r>
        <w:rPr/>
        <w:t xml:space="preserve">organizzato dall’Azienda Ulss 17- Dipartimento di Prevenzione – Programma Regionale per L’Ergonomia Occupazionale tenutosi a Padova il </w:t>
      </w:r>
      <w:r>
        <w:rPr>
          <w:b/>
          <w:bCs/>
        </w:rPr>
        <w:t xml:space="preserve">20 Aprile 2012 </w:t>
      </w:r>
      <w:r>
        <w:rPr/>
        <w:t>(n. 7, sette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° Convegno dell’ Associazione Padovana dei Medici Competenti del Lavoro.</w:t>
      </w:r>
    </w:p>
    <w:p>
      <w:pPr>
        <w:pStyle w:val="Normal"/>
        <w:jc w:val="both"/>
        <w:rPr/>
      </w:pPr>
      <w:r>
        <w:rPr/>
        <w:t>Con il patrocinio della Scuola di Specializzazione in Medicina del Lavoro dell’Università di Padova e della sezione Triveneta della SIMLII denominato: (n.3, tre crediti formativi E.C.M.)</w:t>
      </w:r>
      <w:r>
        <w:rPr>
          <w:b/>
          <w:bCs/>
        </w:rPr>
        <w:t xml:space="preserve"> “La Medicina del Lavoro dalla Prevenzione alla Promozione della Salute”</w:t>
      </w:r>
      <w:r>
        <w:rPr/>
        <w:t xml:space="preserve"> e tenutosi a </w:t>
      </w:r>
      <w:r>
        <w:rPr>
          <w:b/>
          <w:bCs/>
        </w:rPr>
        <w:t>Padova in data</w:t>
      </w:r>
      <w:r>
        <w:rPr/>
        <w:t xml:space="preserve"> </w:t>
      </w:r>
      <w:r>
        <w:rPr>
          <w:b/>
          <w:bCs/>
        </w:rPr>
        <w:t>03.12.2011 -</w:t>
      </w:r>
      <w:r>
        <w:rPr/>
        <w:t xml:space="preserve"> </w:t>
      </w:r>
      <w:r>
        <w:rPr>
          <w:b/>
          <w:u w:val="single"/>
        </w:rPr>
        <w:t>in qualità di Responsabile Scientifico -.  Presidente dell’associazione padovana medici competenti del lavoro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Malattie dermatologiche professionali Aspetti eziologici, clinici, diagnostici e gestione medico-legale” </w:t>
      </w:r>
      <w:r>
        <w:rPr/>
        <w:t>organizzato dalla Dott.ssa Floria Bertolini</w:t>
      </w:r>
    </w:p>
    <w:p>
      <w:pPr>
        <w:pStyle w:val="Normal"/>
        <w:jc w:val="both"/>
        <w:rPr/>
      </w:pPr>
      <w:r>
        <w:rPr/>
        <w:t xml:space="preserve">Nell’ambito del Programma nazionale per la formazione continua degli operatori della Sanità 2° Corso Pratico tenutosi a </w:t>
      </w:r>
      <w:r>
        <w:rPr>
          <w:b/>
          <w:bCs/>
        </w:rPr>
        <w:t>Padova in data</w:t>
      </w:r>
      <w:r>
        <w:rPr/>
        <w:t xml:space="preserve"> </w:t>
      </w:r>
      <w:r>
        <w:rPr>
          <w:b/>
          <w:bCs/>
        </w:rPr>
        <w:t>26.11.2011</w:t>
      </w:r>
      <w:r>
        <w:rPr/>
        <w:t xml:space="preserve"> (n. 4.5, quattro.cinqu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so di formazione in medicina del lavoro CyberMedica, </w:t>
      </w:r>
    </w:p>
    <w:p>
      <w:pPr>
        <w:pStyle w:val="Normal"/>
        <w:jc w:val="both"/>
        <w:rPr/>
      </w:pPr>
      <w:r>
        <w:rPr/>
        <w:t xml:space="preserve">Nell’ambito del Programma regionale per educazione continua degli operatori della Sanità , </w:t>
      </w:r>
      <w:r>
        <w:rPr>
          <w:b/>
          <w:bCs/>
        </w:rPr>
        <w:t>“La collaborazione tra medico specialista e medico competente, indicazioni sugli accertamenti da richiedere per l’idoneità”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° Parte </w:t>
      </w:r>
      <w:r>
        <w:rPr/>
        <w:t>- Padova</w:t>
      </w:r>
      <w:r>
        <w:rPr>
          <w:b/>
          <w:bCs/>
        </w:rPr>
        <w:t xml:space="preserve"> - 16 marzo, 13 aprile, 11 maggio, 08 Giugno</w:t>
      </w:r>
      <w:r>
        <w:rPr/>
        <w:t xml:space="preserve"> </w:t>
      </w:r>
      <w:r>
        <w:rPr>
          <w:b/>
          <w:bCs/>
        </w:rPr>
        <w:t>2011</w:t>
      </w:r>
      <w:r>
        <w:rPr/>
        <w:t xml:space="preserve"> (n.13, tredici crediti formativi E.C.M. )</w:t>
      </w:r>
    </w:p>
    <w:p>
      <w:pPr>
        <w:pStyle w:val="Normal"/>
        <w:jc w:val="both"/>
        <w:rPr/>
      </w:pPr>
      <w:r>
        <w:rPr>
          <w:b/>
          <w:bCs/>
        </w:rPr>
        <w:t xml:space="preserve">2° Parte </w:t>
      </w:r>
      <w:r>
        <w:rPr/>
        <w:t xml:space="preserve">- </w:t>
      </w:r>
      <w:r>
        <w:rPr>
          <w:b/>
          <w:bCs/>
        </w:rPr>
        <w:t>Padova -</w:t>
      </w:r>
      <w:r>
        <w:rPr/>
        <w:t xml:space="preserve"> </w:t>
      </w:r>
      <w:r>
        <w:rPr>
          <w:b/>
          <w:bCs/>
        </w:rPr>
        <w:t>12 Ottobre e 9 Novembre 201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Percorsi clinico assistenziali/diagnostici/riabilitativi, profili di assistenza, profili di cura”</w:t>
      </w:r>
      <w:r>
        <w:rPr/>
        <w:t xml:space="preserve"> (n. 9,5, nove.cinque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iclo di Seminari di Medicina del Lavoro 2011</w:t>
      </w:r>
      <w:r>
        <w:rPr>
          <w:b/>
          <w:bCs/>
        </w:rPr>
        <w:t xml:space="preserve"> </w:t>
      </w:r>
      <w:r>
        <w:rPr/>
        <w:t>Università degli Studi di Padova - Facoltà di Medicina e Chirurgia - Scuola di Specializzazione in Medicina del Lavoro dell’Università di Padova</w:t>
      </w:r>
      <w:r>
        <w:rPr>
          <w:b/>
          <w:bCs/>
        </w:rPr>
        <w:t xml:space="preserve"> </w:t>
      </w:r>
      <w:r>
        <w:rPr/>
        <w:t>– Nell’ambito del</w:t>
      </w:r>
      <w:r>
        <w:rPr>
          <w:b/>
          <w:bCs/>
        </w:rPr>
        <w:t xml:space="preserve"> </w:t>
      </w:r>
      <w:r>
        <w:rPr/>
        <w:t xml:space="preserve">Programma regionale per la formazione continua dei Professionisti della Salute </w:t>
      </w:r>
      <w:r>
        <w:rPr>
          <w:b/>
          <w:bCs/>
        </w:rPr>
        <w:t>Padova in data</w:t>
      </w:r>
      <w:r>
        <w:rPr/>
        <w:t xml:space="preserve"> </w:t>
      </w:r>
      <w:r>
        <w:rPr>
          <w:b/>
          <w:bCs/>
        </w:rPr>
        <w:t xml:space="preserve">28 settembre 2011 </w:t>
      </w:r>
      <w:r>
        <w:rPr/>
        <w:t xml:space="preserve">“La medicina del Lavoro dalle visite mediche alla consulenza globale per la prevenzione” e </w:t>
      </w:r>
      <w:r>
        <w:rPr>
          <w:b/>
          <w:bCs/>
        </w:rPr>
        <w:t>5-12 Ottobre 2011</w:t>
      </w:r>
      <w:r>
        <w:rPr/>
        <w:t xml:space="preserve"> (n. 8, otto crediti formativi 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Evento formativo </w:t>
      </w:r>
      <w:r>
        <w:rPr>
          <w:b/>
          <w:bCs/>
        </w:rPr>
        <w:t>“I Medici Competenti delle Aziende Sanitarie e le Buone Prassi -</w:t>
      </w:r>
      <w:r>
        <w:rPr/>
        <w:t xml:space="preserve"> </w:t>
      </w:r>
      <w:r>
        <w:rPr>
          <w:i/>
          <w:iCs/>
        </w:rPr>
        <w:t>Una necessaria condivisione con direzione regionale per la prevenzione, RSPP, RLS; SPISAL delle aziende sanitarie del Veneto”</w:t>
      </w:r>
      <w:r>
        <w:rPr/>
        <w:t xml:space="preserve"> organizzato da Servire Coop. Soc. Onlus nell’ambito del programma regionale per l’educazione continua in medicina e tenutosi a </w:t>
      </w:r>
      <w:r>
        <w:rPr>
          <w:b/>
          <w:bCs/>
        </w:rPr>
        <w:t>Padova il</w:t>
      </w:r>
      <w:r>
        <w:rPr/>
        <w:t xml:space="preserve"> </w:t>
      </w:r>
      <w:r>
        <w:rPr>
          <w:b/>
          <w:bCs/>
        </w:rPr>
        <w:t>14 Gennaio 2011</w:t>
      </w:r>
      <w:r>
        <w:rPr/>
        <w:t xml:space="preserve"> (n. 3, tr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orso di formazione in medicina del lavoro  CyberMedica, </w:t>
      </w:r>
    </w:p>
    <w:p>
      <w:pPr>
        <w:pStyle w:val="Normal"/>
        <w:jc w:val="both"/>
        <w:rPr/>
      </w:pPr>
      <w:r>
        <w:rPr/>
        <w:t xml:space="preserve">nell’ ambito del programma regionale per educazione continua degli operatori della Sanità, </w:t>
      </w:r>
      <w:r>
        <w:rPr>
          <w:b/>
          <w:bCs/>
        </w:rPr>
        <w:t>“La collaborazione tra medico specialista e medico competente, indicazioni sugli accertamenti da richiedere per l’idoneità”</w:t>
      </w:r>
      <w:r>
        <w:rPr/>
        <w:t xml:space="preserve">, </w:t>
      </w:r>
      <w:r>
        <w:rPr>
          <w:b/>
          <w:bCs/>
        </w:rPr>
        <w:t>Padova - dal 14 aprile al  01.12.2010</w:t>
      </w:r>
      <w:r>
        <w:rPr/>
        <w:t xml:space="preserve"> (n.38, trentotto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 xml:space="preserve">“Il counseling motivazionale per la prevenzione delle malattie cardiovascolari negli ambienti di lavoro” </w:t>
      </w:r>
      <w:r>
        <w:rPr/>
        <w:t>nell’ambito del</w:t>
      </w:r>
      <w:r>
        <w:rPr>
          <w:b/>
          <w:bCs/>
        </w:rPr>
        <w:t xml:space="preserve"> </w:t>
      </w:r>
      <w:r>
        <w:rPr/>
        <w:t xml:space="preserve">Programma regionale per L’educazione Continua in Medicina, </w:t>
      </w:r>
      <w:r>
        <w:rPr>
          <w:b/>
          <w:bCs/>
        </w:rPr>
        <w:t xml:space="preserve">, </w:t>
      </w:r>
      <w:r>
        <w:rPr/>
        <w:t xml:space="preserve">organizzato dall’Azienda Ulss 18 e tenutosi a </w:t>
      </w:r>
      <w:r>
        <w:rPr>
          <w:b/>
          <w:bCs/>
        </w:rPr>
        <w:t>Padova dal 18 al 20 Novembre 2010</w:t>
      </w:r>
      <w:r>
        <w:rPr/>
        <w:t xml:space="preserve"> (n.14 quattordici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 xml:space="preserve">“Corso di aggiornamento sulle certificazioni di infortunio e di malattia professionale”, </w:t>
      </w:r>
      <w:r>
        <w:rPr/>
        <w:t xml:space="preserve">nell’ambito del Programma regionale per L’educazione Continua in Medicina, organizzato dall’Azienda Ulss 18 e tenutosi a </w:t>
      </w:r>
      <w:r>
        <w:rPr>
          <w:b/>
          <w:bCs/>
        </w:rPr>
        <w:t>Rovigo in Aula Magna Cittadella Socio Sanitaria il 29 Settembre 2010</w:t>
      </w:r>
      <w:r>
        <w:rPr/>
        <w:t xml:space="preserve"> (n.4 quattro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 xml:space="preserve">“Metodologia e strumenti di valutazione del rischio stress lavoro correlato”, </w:t>
      </w:r>
      <w:r>
        <w:rPr/>
        <w:t xml:space="preserve">nell’ambito del Programma regionale per L’educazione Continua in Medicina, organizzato dalla Facoltà di Medicina e Chirurgia dell’Università degli Studi di Padova e tenutosi a </w:t>
      </w:r>
      <w:r>
        <w:rPr>
          <w:b/>
          <w:bCs/>
        </w:rPr>
        <w:t>Padova il 18 Giugno 2010</w:t>
      </w:r>
      <w:r>
        <w:rPr/>
        <w:t xml:space="preserve"> (n.8 otto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 xml:space="preserve">“Accertamenti di assenza tossicodipendenza in lavoratori addetti a mansioni a rischio: normativa e operatività nell’Azienda Ulss 17” </w:t>
      </w:r>
      <w:r>
        <w:rPr/>
        <w:t xml:space="preserve">nell’ambito del Programma regionale per L’educazione Continua in Medicina, </w:t>
      </w:r>
      <w:r>
        <w:rPr>
          <w:b/>
          <w:bCs/>
        </w:rPr>
        <w:t>-</w:t>
      </w:r>
      <w:r>
        <w:rPr/>
        <w:t xml:space="preserve"> organizzato dall’Azienda Ulss 17</w:t>
      </w:r>
      <w:r>
        <w:rPr>
          <w:b/>
          <w:bCs/>
        </w:rPr>
        <w:t xml:space="preserve"> </w:t>
      </w:r>
      <w:r>
        <w:rPr/>
        <w:t>Distretto Socio Sanitario di Monselice e Conselve,</w:t>
      </w:r>
      <w:r>
        <w:rPr>
          <w:b/>
          <w:bCs/>
        </w:rPr>
        <w:t xml:space="preserve"> </w:t>
      </w:r>
      <w:r>
        <w:rPr/>
        <w:t xml:space="preserve">e tenutosi a </w:t>
      </w:r>
      <w:r>
        <w:rPr>
          <w:b/>
          <w:bCs/>
        </w:rPr>
        <w:t>Conselve (PD) il 27 Marzo 2010</w:t>
      </w:r>
      <w:r>
        <w:rPr/>
        <w:t xml:space="preserve"> (n.2 due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Evento formativo </w:t>
      </w:r>
      <w:r>
        <w:rPr>
          <w:b/>
          <w:bCs/>
        </w:rPr>
        <w:t xml:space="preserve">“La medicina del lavoro fra scienza prassi e norme: un investimento di civiltà per il futuro” </w:t>
      </w:r>
      <w:r>
        <w:rPr/>
        <w:t>nell’ambito del Programma nazionale per la formazione degli operatori della Sanità,</w:t>
      </w:r>
      <w:r>
        <w:rPr>
          <w:b/>
          <w:bCs/>
        </w:rPr>
        <w:t xml:space="preserve"> </w:t>
      </w:r>
      <w:r>
        <w:rPr/>
        <w:t xml:space="preserve">organizzato dalla società Italiana di Medicina del Lavoro ed Igiene Industriale, tenutosi a </w:t>
      </w:r>
      <w:r>
        <w:rPr>
          <w:b/>
        </w:rPr>
        <w:t>Firenze dal 25 al 28 Novembre 2009</w:t>
      </w:r>
      <w:r>
        <w:rPr>
          <w:bCs/>
        </w:rPr>
        <w:t xml:space="preserve"> (n.19 diciannove crediti formativi  E.C.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rso</w:t>
      </w:r>
      <w:r>
        <w:rPr/>
        <w:t xml:space="preserve"> </w:t>
      </w:r>
      <w:r>
        <w:rPr>
          <w:b/>
          <w:bCs/>
        </w:rPr>
        <w:t xml:space="preserve">“la Sorveglianza Sanitaria adempimenti legislativi ed esperienze sul campo” </w:t>
      </w:r>
      <w:r>
        <w:rPr/>
        <w:t xml:space="preserve">organizzato da Cybermedica - Gruppo Data Medica e tenutosi ad </w:t>
      </w:r>
      <w:r>
        <w:rPr>
          <w:b/>
          <w:bCs/>
        </w:rPr>
        <w:t xml:space="preserve">Albignasego (PD) il 27 Ottobre 2009 </w:t>
      </w:r>
      <w:r>
        <w:rPr/>
        <w:t>( n. 6 sei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Corso</w:t>
      </w:r>
      <w:r>
        <w:rPr>
          <w:b/>
          <w:bCs/>
        </w:rPr>
        <w:t xml:space="preserve">  “Il metodo della valutazione Sobane”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aggiornamento in data </w:t>
      </w:r>
      <w:r>
        <w:rPr>
          <w:b/>
        </w:rPr>
        <w:t>11.10.2009</w:t>
      </w:r>
      <w:r>
        <w:rPr>
          <w:bCs/>
        </w:rPr>
        <w:t xml:space="preserve"> ( n.3 tre crediti formativi E.C.M.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Lo Stress lavorativo”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18.09.09</w:t>
      </w:r>
      <w:r>
        <w:rPr>
          <w:bCs/>
        </w:rPr>
        <w:t xml:space="preserve"> ( n.6 sei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Stirene”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17.09.09</w:t>
      </w:r>
      <w:r>
        <w:rPr>
          <w:bCs/>
        </w:rPr>
        <w:t xml:space="preserve"> ( n.3 tre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minario</w:t>
      </w:r>
      <w:r>
        <w:rPr>
          <w:b/>
          <w:bCs/>
        </w:rPr>
        <w:t xml:space="preserve"> “Le Lombalgie professionali: inquadramento, gestione e prevenzione” </w:t>
      </w:r>
      <w:r>
        <w:rPr/>
        <w:t xml:space="preserve">organizzato dall’ Università di Padova Scuola di Specializzazione in medicina del lavoro e tenutosi a </w:t>
      </w:r>
      <w:r>
        <w:rPr>
          <w:b/>
          <w:bCs/>
        </w:rPr>
        <w:t>Padova il 15.09.2009</w:t>
      </w:r>
      <w:r>
        <w:rPr/>
        <w:t xml:space="preserve"> </w:t>
      </w:r>
      <w:r>
        <w:rPr>
          <w:bCs/>
        </w:rPr>
        <w:t xml:space="preserve">(n.8 otto crediti formativi E.C.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minario</w:t>
      </w:r>
      <w:r>
        <w:rPr>
          <w:b/>
          <w:bCs/>
        </w:rPr>
        <w:t xml:space="preserve"> “Rischi da prodotti fitosanitari in agricoltura” </w:t>
      </w:r>
      <w:r>
        <w:rPr/>
        <w:t>organizzato dall’ Università di Padova Scuola di Specializzazione in medicina del lavoro</w:t>
      </w:r>
      <w:r>
        <w:rPr>
          <w:b/>
          <w:bCs/>
        </w:rPr>
        <w:t xml:space="preserve"> </w:t>
      </w:r>
      <w:r>
        <w:rPr/>
        <w:t xml:space="preserve">e tenutosi a </w:t>
      </w:r>
      <w:r>
        <w:rPr>
          <w:b/>
          <w:bCs/>
        </w:rPr>
        <w:t>Padova il 07.07.2009</w:t>
      </w:r>
      <w:r>
        <w:rPr/>
        <w:t xml:space="preserve">  </w:t>
      </w:r>
      <w:r>
        <w:rPr>
          <w:bCs/>
        </w:rPr>
        <w:t xml:space="preserve">(n. crediti formativi E.C.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minario</w:t>
      </w:r>
      <w:r>
        <w:rPr>
          <w:b/>
          <w:bCs/>
        </w:rPr>
        <w:t xml:space="preserve"> “Il D.lgs. 81/08 alla luce delle recenti modificazioni” </w:t>
      </w:r>
      <w:r>
        <w:rPr/>
        <w:t xml:space="preserve">organizzato dall’ Università di Padova Scuola di Specializzazione in medicina del lavoro e tenutosi a </w:t>
      </w:r>
      <w:r>
        <w:rPr>
          <w:b/>
          <w:bCs/>
        </w:rPr>
        <w:t>Padova il 23.06.2009</w:t>
      </w:r>
      <w:r>
        <w:rPr/>
        <w:t xml:space="preserve"> </w:t>
      </w:r>
      <w:r>
        <w:rPr>
          <w:bCs/>
        </w:rPr>
        <w:t xml:space="preserve">(n.8 otto crediti formativi E.C.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 Nazionale ANMeLP</w:t>
      </w:r>
      <w:r>
        <w:rPr>
          <w:b/>
          <w:bCs/>
        </w:rPr>
        <w:t xml:space="preserve"> Associazione Nazionale medici del lavoro Pubblici “Il D.Lgs. 81/2008 novità a confronto: dalla valutazione alla gestione al governo dei rischi lavorativi”</w:t>
      </w:r>
      <w:r>
        <w:rPr>
          <w:bCs/>
        </w:rPr>
        <w:t xml:space="preserve"> tenutosi  a </w:t>
      </w:r>
      <w:r>
        <w:rPr>
          <w:b/>
        </w:rPr>
        <w:t>Castelfranco Veneto il 29.05.2009</w:t>
      </w:r>
      <w:r>
        <w:rPr>
          <w:bCs/>
        </w:rPr>
        <w:t xml:space="preserve"> (n.3 tre crediti formativi E.C.M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vento Formativo</w:t>
      </w:r>
      <w:r>
        <w:rPr>
          <w:bCs/>
        </w:rPr>
        <w:t xml:space="preserve"> “</w:t>
      </w:r>
      <w:r>
        <w:rPr>
          <w:b/>
        </w:rPr>
        <w:t>Il Decreto Legislativo 9 Aprile 2008 n. 81 novità a confronto: dalla valutazione alla gestione e al governo dei rischi lavorativi</w:t>
      </w:r>
      <w:r>
        <w:rPr>
          <w:bCs/>
        </w:rPr>
        <w:t>” organizzato dall’Azienda U.L.S.S. n. 8 di Asolo e tenutosi a Castelfranco Veneto il 21.05.2009 (n. 5 cinqu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Prevenzione dell’abuso di alcol e dell’assunzione di sostanze psicotrope e stupefacenti nei luoghi di lavoro” </w:t>
      </w:r>
      <w:r>
        <w:rPr/>
        <w:t>nell’ambito del Programma regionale per la formazione continua dei Professionisti della Salute,</w:t>
      </w:r>
      <w:r>
        <w:rPr>
          <w:b/>
          <w:bCs/>
        </w:rPr>
        <w:t xml:space="preserve"> </w:t>
      </w:r>
      <w:r>
        <w:rPr/>
        <w:t>organizzato da Eidon - Centro formazione e Studi e tenutosi a</w:t>
      </w:r>
      <w:r>
        <w:rPr>
          <w:b/>
          <w:bCs/>
        </w:rPr>
        <w:t xml:space="preserve"> </w:t>
      </w:r>
      <w:r>
        <w:rPr>
          <w:b/>
        </w:rPr>
        <w:t>Mestre Venezia il 15.05.2009</w:t>
      </w:r>
      <w:r>
        <w:rPr>
          <w:bCs/>
        </w:rPr>
        <w:t xml:space="preserve">  (n.3 tr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</w:t>
      </w:r>
      <w:r>
        <w:rPr>
          <w:b/>
          <w:bCs/>
        </w:rPr>
        <w:t xml:space="preserve"> “I Nuovi adempimenti dei medici competenti previsti dal D.lgs. n. 81/2008: Alcol, droghe, comunicazione ASPP” </w:t>
      </w:r>
      <w:r>
        <w:rPr/>
        <w:t xml:space="preserve">presso centro culturale San Gaetano Via Altinate 71, e tenutosi a </w:t>
      </w:r>
      <w:r>
        <w:rPr>
          <w:b/>
          <w:bCs/>
        </w:rPr>
        <w:t>Padova il 14 Marzo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Polmoniti da ipersensibilità e pneumopatie da metalli duri”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16.12.2008</w:t>
      </w:r>
      <w:r>
        <w:rPr>
          <w:bCs/>
        </w:rPr>
        <w:t xml:space="preserve"> ( n.5 cinque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Le patologie correlate al rumore”</w:t>
      </w:r>
      <w:r>
        <w:rPr>
          <w:bCs/>
        </w:rPr>
        <w:t xml:space="preserve">, </w:t>
      </w:r>
      <w:r>
        <w:rPr/>
        <w:t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</w:t>
      </w:r>
      <w:r>
        <w:rPr>
          <w:b/>
          <w:bCs/>
        </w:rPr>
        <w:t xml:space="preserve">Pavia 14.12.2008 </w:t>
      </w:r>
      <w:r>
        <w:rPr>
          <w:bCs/>
        </w:rPr>
        <w:t xml:space="preserve">( n.5 cinque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Movimentazione manuale dei carichi ed ergonomia”</w:t>
      </w:r>
      <w:r>
        <w:rPr>
          <w:bCs/>
        </w:rPr>
        <w:t xml:space="preserve">,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07.12.2008</w:t>
      </w:r>
      <w:r>
        <w:rPr>
          <w:bCs/>
        </w:rPr>
        <w:t xml:space="preserve"> ( n.4 quattro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rso</w:t>
      </w:r>
      <w:r>
        <w:rPr>
          <w:b/>
          <w:bCs/>
        </w:rPr>
        <w:t xml:space="preserve"> “Asma professionale”</w:t>
      </w:r>
      <w:r>
        <w:rPr>
          <w:bCs/>
        </w:rPr>
        <w:t xml:space="preserve">,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06.12.2008</w:t>
      </w:r>
      <w:r>
        <w:rPr>
          <w:bCs/>
        </w:rPr>
        <w:t xml:space="preserve"> ( n.5 cinque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so </w:t>
      </w:r>
      <w:r>
        <w:rPr>
          <w:b/>
          <w:bCs/>
        </w:rPr>
        <w:t>“Le patologie legate all’uso di Videoterminali”</w:t>
      </w:r>
      <w:r>
        <w:rPr>
          <w:bCs/>
        </w:rPr>
        <w:t xml:space="preserve">, </w:t>
      </w:r>
      <w:r>
        <w:rPr/>
        <w:t xml:space="preserve">nell’ambito del Programma nazionale per la formazione continua degli operatori della Sanità, realizzato nell’ambito del progetto sperimentale “E-learning per la qualità della vita e la sicurezza nell’ambiente di lavoro” frutto della convenzione tra il Ministero della salute e la Fondazione Salvatore Maugeri, Clinica del Lavoro e della Riabilitazione, IRCCS, </w:t>
      </w:r>
      <w:r>
        <w:rPr>
          <w:b/>
          <w:bCs/>
        </w:rPr>
        <w:t>Pavia 01.12.2008</w:t>
      </w:r>
      <w:r>
        <w:rPr>
          <w:bCs/>
        </w:rPr>
        <w:t xml:space="preserve"> ( n.5 cinque crediti formativi E.C.M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e patologie muscolo-scheletriche nei lavoratori</w:t>
      </w:r>
      <w:r>
        <w:rPr>
          <w:bCs/>
        </w:rPr>
        <w:t xml:space="preserve">: </w:t>
      </w:r>
      <w:r>
        <w:rPr>
          <w:b/>
        </w:rPr>
        <w:t xml:space="preserve">elementi di valutazione del rischio e aspetti clinici” </w:t>
      </w:r>
      <w:r>
        <w:rPr/>
        <w:t>nell’ambito del Programma regionale per la formazione continua dei Professionisti della Salute,</w:t>
      </w:r>
      <w:r>
        <w:rPr>
          <w:b/>
          <w:bCs/>
        </w:rPr>
        <w:t xml:space="preserve"> </w:t>
      </w:r>
      <w:r>
        <w:rPr/>
        <w:t xml:space="preserve">organizzato da ASL 18 Rovigo e tenutosi a </w:t>
      </w:r>
      <w:r>
        <w:rPr>
          <w:b/>
        </w:rPr>
        <w:t>Rovigo il 31.10.2008</w:t>
      </w:r>
      <w:r>
        <w:rPr>
          <w:bCs/>
        </w:rPr>
        <w:t xml:space="preserve"> (n.4 quattro crediti formativi E.C.M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Seminario</w:t>
      </w:r>
      <w:r>
        <w:rPr>
          <w:bCs/>
        </w:rPr>
        <w:t xml:space="preserve"> </w:t>
      </w:r>
      <w:r>
        <w:rPr>
          <w:b/>
        </w:rPr>
        <w:t xml:space="preserve">“Esposizione ai campi elettromagnetici alla luce del Decreto Legislativo 257/2007. Aspetti metodologici ed applicativi.” </w:t>
      </w:r>
      <w:r>
        <w:rPr>
          <w:bCs/>
        </w:rPr>
        <w:t xml:space="preserve">Organizzato da AIDII Associazione Italiana degli igienisti industriali Sezione Triveneta e tenutosi a </w:t>
      </w:r>
      <w:r>
        <w:rPr>
          <w:b/>
        </w:rPr>
        <w:t>Padova il 23.05.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e patologie muscolo-scheletriche nei lavoratori</w:t>
      </w:r>
      <w:r>
        <w:rPr>
          <w:bCs/>
        </w:rPr>
        <w:t xml:space="preserve"> </w:t>
      </w:r>
      <w:r>
        <w:rPr>
          <w:b/>
        </w:rPr>
        <w:t xml:space="preserve">esposti a rischio da sovraccarico biomeccanico degli arti superiori e del rachide” </w:t>
      </w:r>
      <w:r>
        <w:rPr/>
        <w:t>nell’ambito del Programma regionale per la formazione continua dei Professionisti della Salute,</w:t>
      </w:r>
      <w:r>
        <w:rPr>
          <w:b/>
          <w:bCs/>
        </w:rPr>
        <w:t xml:space="preserve"> </w:t>
      </w:r>
      <w:r>
        <w:rPr/>
        <w:t xml:space="preserve">organizzato da Azienda ULSS 17 di Este e tenutosi a </w:t>
      </w:r>
      <w:r>
        <w:rPr>
          <w:b/>
        </w:rPr>
        <w:t>Este il 07.06.2007</w:t>
      </w:r>
      <w:r>
        <w:rPr>
          <w:bCs/>
        </w:rPr>
        <w:t xml:space="preserve"> (n.9 nove crediti formativi E.C.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vento formativo</w:t>
      </w:r>
      <w:r>
        <w:rPr>
          <w:b/>
        </w:rPr>
        <w:t xml:space="preserve"> “Medico competente e deontologia: nuovi campi d’intervento per il medico competente”</w:t>
      </w:r>
      <w:r>
        <w:rPr/>
        <w:t xml:space="preserve">, ordine dei medici chirurghi della Provincia di Padova tenutosi a </w:t>
      </w:r>
      <w:r>
        <w:rPr>
          <w:b/>
          <w:bCs/>
        </w:rPr>
        <w:t>Padova in Sala Diego Valeri in data 26.maggio.2007</w:t>
      </w:r>
      <w:r>
        <w:rPr/>
        <w:t xml:space="preserve"> (n. 3 tr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ogetto Formativo</w:t>
      </w:r>
      <w:r>
        <w:rPr>
          <w:b/>
          <w:bCs/>
        </w:rPr>
        <w:t xml:space="preserve"> “Il medico competente e la recente normativa sul rumore” </w:t>
      </w:r>
      <w:r>
        <w:rPr/>
        <w:t xml:space="preserve">nell’ambito del Programma Nazionale per la formazione continua degli operatori della Sanità organizzato da Associazione medici del lavoro della provincia di Brescia e tenutosi a </w:t>
      </w:r>
      <w:r>
        <w:rPr>
          <w:b/>
          <w:bCs/>
        </w:rPr>
        <w:t>Brescia il 25.11.2006</w:t>
      </w:r>
      <w:r>
        <w:rPr/>
        <w:t xml:space="preserve"> (n.5 cinque crediti formativi E.C.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Corso di Aggiornamento in tema di elementi metallici (Cadmio, Nickel, Cromo), monitoraggio biologico, primo soccorso, disabilità e lavoro, </w:t>
      </w:r>
      <w:r>
        <w:rPr/>
        <w:t>organizzato da SIMLII (Società Italiana di Medicina del Lavoro e igiene industriale e Fondazione Salvatore Maugeri, tenutesi a</w:t>
      </w:r>
      <w:r>
        <w:rPr>
          <w:b/>
          <w:bCs/>
        </w:rPr>
        <w:t xml:space="preserve"> Padova  dal 8 al 10 Novembre 2006</w:t>
      </w:r>
      <w:r>
        <w:rPr/>
        <w:t xml:space="preserve"> ( n.16 sedici crediti formativi E.C.M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 n.30 crediti formativi di eccellenza a conclusione di tre anni di formazione (2004-2006),</w:t>
      </w:r>
      <w:r>
        <w:rPr/>
        <w:t xml:space="preserve"> </w:t>
      </w:r>
      <w:r>
        <w:rPr>
          <w:b/>
          <w:bCs/>
        </w:rPr>
        <w:t>in medicina del lavoro in eccellenza a cura dell'Università degli studi di Padova – scuola di Specializzazione in Medicina del lavo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Convegno nazionale "Stress da lavoro: un rischio inevitabile?"</w:t>
      </w:r>
      <w:r>
        <w:rPr/>
        <w:t xml:space="preserve"> nell’ambito del programma nazionale per la formazione continua  degli operatori della sanità tenutosi  a </w:t>
      </w:r>
      <w:r>
        <w:rPr>
          <w:b/>
          <w:bCs/>
        </w:rPr>
        <w:t>Padova il 13 ottobre 2006</w:t>
      </w:r>
      <w:r>
        <w:rPr/>
        <w:t xml:space="preserve"> (n.4 quattro crediti formativi E.C.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eminario di medicina del lavoro</w:t>
      </w:r>
      <w:r>
        <w:rPr>
          <w:b/>
          <w:bCs/>
        </w:rPr>
        <w:t xml:space="preserve"> sul tema “Malattie professionali nella raccolta e trattamento dei rifiuti </w:t>
      </w:r>
      <w:r>
        <w:rPr/>
        <w:t>tenuto dal Professor. Ragnar Rylander, presso l’Università degli Studi di Padova Scuola di Specializzazione in Medicina del Lavoro Direttore Prof. Giovanni Battista Bartolucci tenutosi a</w:t>
      </w:r>
      <w:r>
        <w:rPr>
          <w:b/>
          <w:bCs/>
        </w:rPr>
        <w:t xml:space="preserve"> Padova il 06.10.2006 </w:t>
      </w:r>
      <w:r>
        <w:rPr/>
        <w:t>(n.3 tre crediti di eccellenza SIMLI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Convegno ANMA il medico competente e le recenti evoluzioni normative, vibrazioni - rumore - lavoro notturno - lavoro atipico  - aspetti applicativi" </w:t>
      </w:r>
      <w:r>
        <w:rPr/>
        <w:t xml:space="preserve">nell’ambito del Programma nazionale per la formazione continua degli operatori della sanità  tenutosi </w:t>
      </w:r>
      <w:r>
        <w:rPr>
          <w:b/>
          <w:bCs/>
        </w:rPr>
        <w:t xml:space="preserve">a Riccione (RN) il 30 giugno e 1° luglio 2006 </w:t>
      </w:r>
      <w:r>
        <w:rPr/>
        <w:t>(n.9 nove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a Sindrome del Tunnel Carpale correlata al lavoro</w:t>
      </w:r>
      <w:r>
        <w:rPr/>
        <w:t xml:space="preserve">, </w:t>
      </w:r>
      <w:r>
        <w:rPr>
          <w:b/>
          <w:bCs/>
        </w:rPr>
        <w:t>Recenti acquisizioni”</w:t>
      </w:r>
      <w:r>
        <w:rPr/>
        <w:t xml:space="preserve"> nell’ambito del programma regionale per la formazione continua dei professionisti della salute  organizzato dall’ULSS n. 15 “ Alta Padovana e tenutosi a </w:t>
      </w:r>
      <w:r>
        <w:rPr>
          <w:b/>
          <w:bCs/>
        </w:rPr>
        <w:t xml:space="preserve">Borgoricco (PD) il 4 febbraio 2006  </w:t>
      </w:r>
    </w:p>
    <w:p>
      <w:pPr>
        <w:pStyle w:val="Normal"/>
        <w:jc w:val="both"/>
        <w:rPr/>
      </w:pPr>
      <w:r>
        <w:rPr/>
        <w:t xml:space="preserve">( n.2 due crediti formativi E.C.M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Vibrazioni Meccaniche", valutazione e gestione del rischio",</w:t>
      </w:r>
      <w:r>
        <w:rPr/>
        <w:t xml:space="preserve"> nell’ambito del programma per la formazione continua degli operatori della Sanità organizzato da CENTROFOR – Trento</w:t>
      </w:r>
      <w:r>
        <w:rPr>
          <w:b/>
          <w:bCs/>
        </w:rPr>
        <w:t xml:space="preserve"> e tenutosi a  Trento il 18 gennaio 2006  </w:t>
      </w:r>
      <w:r>
        <w:rPr/>
        <w:t>(n.3 tre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Breaf intervention, un modello per l'individuazione precoce dei consumatori a rischio (problemi Alcool Correlati), all'interno dei luoghi di lavoro"</w:t>
      </w:r>
      <w:r>
        <w:rPr/>
        <w:t xml:space="preserve"> organizzato dall’Azienda ULSS 18 </w:t>
      </w:r>
      <w:r>
        <w:rPr>
          <w:b/>
          <w:bCs/>
        </w:rPr>
        <w:t xml:space="preserve">Rovigo e tenutosi a Rovigo l’ 8.9.2005 e 14/12/2005 </w:t>
      </w:r>
      <w:r>
        <w:rPr/>
        <w:t>( n.16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Dentro le dipendenze nel mondo di lavoro strategie di intervento a confronto"</w:t>
      </w:r>
      <w:r>
        <w:rPr/>
        <w:t>nell’ambito del programma regionale per la formazione continua dei professionisti della Salute</w:t>
      </w:r>
      <w:r>
        <w:rPr>
          <w:b/>
          <w:bCs/>
        </w:rPr>
        <w:t xml:space="preserve"> </w:t>
      </w:r>
      <w:r>
        <w:rPr/>
        <w:t>organizzato dall’ULSS n. 15 Alta Padovana</w:t>
      </w:r>
      <w:r>
        <w:rPr>
          <w:b/>
          <w:bCs/>
        </w:rPr>
        <w:t xml:space="preserve"> e tenutosi a Borgoricco (PD) il 1° dicembre 2005 </w:t>
      </w:r>
      <w:r>
        <w:rPr/>
        <w:t>(n.4 quattro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>“Strategie di promozione della salute nei luoghi di lavoro: dipendenze e sicurezza”</w:t>
      </w:r>
      <w:r>
        <w:rPr/>
        <w:t xml:space="preserve"> Nell’ambito del programma regionale per la formazione continua dei Professionisti della salute, Organizzato dal Ser.T. di Monselice – Dipartimento per le dipendenze - A.U.L.S.S. Regione Veneto e tenutosi a  </w:t>
      </w:r>
      <w:r>
        <w:rPr>
          <w:b/>
          <w:bCs/>
        </w:rPr>
        <w:t xml:space="preserve">Monselice (PD) il 23 Settembre 2005 </w:t>
      </w:r>
      <w:r>
        <w:rPr/>
        <w:t>(n.2 due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 xml:space="preserve">“Il ruolo del medico competente tre etica e norma” </w:t>
      </w:r>
      <w:r>
        <w:rPr/>
        <w:t xml:space="preserve">nell’ambito del Programma nazionale per la formazione continua degli operatori della Sanità organizzato dall’Azienda per i servizi sanitari n.6 Friuli Occidentale e tenutosi a </w:t>
      </w:r>
      <w:r>
        <w:rPr>
          <w:b/>
          <w:bCs/>
        </w:rPr>
        <w:t>Sacile il 19.11.2004</w:t>
      </w:r>
      <w:r>
        <w:rPr/>
        <w:t xml:space="preserve"> (n.3 tre crediti formativi E.C.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La rinoscopia: un' indagine essenziale per lo screening dei lavoratori esposti alle polveri di legno”</w:t>
      </w:r>
      <w:r>
        <w:rPr/>
        <w:t xml:space="preserve"> Nell’ambito del programma regionale per la formazione continua dei Professionisti della salute, organizzato da Azienda ULSS 18 Rovigo</w:t>
      </w:r>
      <w:r>
        <w:rPr>
          <w:b/>
          <w:bCs/>
        </w:rPr>
        <w:t xml:space="preserve"> e tenutosi a Rovigo il 10 Maggio 2005</w:t>
      </w:r>
      <w:r>
        <w:rPr/>
        <w:t xml:space="preserve">( n.4 quattro crediti formativi E.C.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minario di Patologia ORL in medicina del lavoro</w:t>
      </w:r>
      <w:r>
        <w:rPr/>
        <w:t xml:space="preserve"> nell’ambito del programma regionale per la formazione continua dei Professionisti della salute organizzato da Azienda ULSS 18 Rovigo</w:t>
      </w:r>
      <w:r>
        <w:rPr>
          <w:b/>
          <w:bCs/>
        </w:rPr>
        <w:t xml:space="preserve"> e tenutosi a Rovigo il 26 Aprile 2005 </w:t>
      </w:r>
      <w:r>
        <w:rPr/>
        <w:t xml:space="preserve">(n.4 quattro crediti formativi E.C.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68° Congresso Nazionale della Società Italiana di Medicina del Lavoro e Igiene Industriale</w:t>
      </w:r>
      <w:r>
        <w:rPr>
          <w:b/>
          <w:bCs/>
        </w:rPr>
        <w:t xml:space="preserve"> </w:t>
      </w:r>
      <w:r>
        <w:rPr/>
        <w:t xml:space="preserve">Consorzio per l’accreditamento e aggiornamento in Medicina del lavoro </w:t>
      </w:r>
      <w:r>
        <w:rPr>
          <w:b/>
          <w:bCs/>
        </w:rPr>
        <w:t>"Medicina del Lavoro tra acquisizioni e nuove frontiere”</w:t>
      </w:r>
      <w:r>
        <w:rPr/>
        <w:t xml:space="preserve">  </w:t>
      </w:r>
      <w:r>
        <w:rPr>
          <w:b/>
          <w:bCs/>
        </w:rPr>
        <w:t xml:space="preserve">Parma 5-8 ottobre 2005 </w:t>
      </w:r>
      <w:r>
        <w:rPr/>
        <w:t>(n.18 diciotto crediti formativi E.C.M. e n.</w:t>
      </w:r>
      <w:r>
        <w:rPr>
          <w:b/>
          <w:bCs/>
        </w:rPr>
        <w:t>18 diciotto crediti formativi di eccelle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Corso di Aggiornamento in tema di testo unico e di prevenzione dei disturbi e delle patologie da dermatiti da contatto, elementi metallici, rischio allergologico, fitosanitari</w:t>
      </w:r>
      <w:r>
        <w:rPr/>
        <w:t xml:space="preserve">" nell’ambito del programma Nazionale per la formazione continua degli operatori della Sanità organizzato da SIMLII (Società Italiana di Medicina del Lavoro e igiene industriale e fondazione Salvatore Maugeri, tenutosi a </w:t>
      </w:r>
      <w:r>
        <w:rPr>
          <w:b/>
          <w:bCs/>
        </w:rPr>
        <w:t>Padova dal 28 al 30  giugno 2005</w:t>
      </w:r>
      <w:r>
        <w:rPr/>
        <w:t xml:space="preserve">"( n.14 quattordici crediti formativi E.C.M.) e </w:t>
      </w:r>
      <w:r>
        <w:rPr>
          <w:b/>
          <w:bCs/>
        </w:rPr>
        <w:t>n. 30 trenta crediti formativi SIMLII d’eccell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Consorzio per l’accreditamento e aggiornamento in Medicina del lavoro </w:t>
      </w:r>
      <w:r>
        <w:rPr>
          <w:b/>
          <w:bCs/>
        </w:rPr>
        <w:t xml:space="preserve">"Seminario di Approfondimento Decreto 27/4/2004 - La denuncia di malattie di origine lavorativa: luci e ombre", </w:t>
      </w:r>
      <w:r>
        <w:rPr/>
        <w:t>organizzato dalla sezione triveneta della Società Italiana di Medicina del lavoro e Igiene Industriale</w:t>
      </w:r>
      <w:r>
        <w:rPr>
          <w:b/>
          <w:bCs/>
        </w:rPr>
        <w:t xml:space="preserve"> </w:t>
      </w:r>
      <w:r>
        <w:rPr/>
        <w:t xml:space="preserve">tenutosi a </w:t>
      </w:r>
      <w:r>
        <w:rPr>
          <w:b/>
          <w:bCs/>
        </w:rPr>
        <w:t xml:space="preserve">Padova 18 Febbraio 2005 </w:t>
      </w:r>
      <w:r>
        <w:rPr/>
        <w:t>(n.03 crediti formativi SIMLII d’eccell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per  l'accreditamento di Eccellenza della SIMLII( Società Italiana di Medicina del Lavoro e igiene industriale), </w:t>
      </w:r>
      <w:r>
        <w:rPr>
          <w:b/>
          <w:bCs/>
        </w:rPr>
        <w:t>Padova 9 e 10 Dicembre 2004 "Corso di aggiornamento in tema di Prevenzione dei disturbi e delle patologie muscolo scheletriche del rachide da movimentazione manuale dei carichi, lavori atipici e sorveglianza sanitaria</w:t>
      </w:r>
      <w:r>
        <w:rPr/>
        <w:t>"( n. 9 crediti formativi E.C.M.) e n.15 crediti formativi SIMLII d’eccell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"Il ruolo del Medico competente tra etica e norma</w:t>
      </w:r>
      <w:r>
        <w:rPr/>
        <w:t xml:space="preserve">" - organizzato dall'Azienda per i Servizi Sanitari n.6 “Friuli Occidentale" - </w:t>
      </w:r>
      <w:r>
        <w:rPr>
          <w:b/>
          <w:bCs/>
        </w:rPr>
        <w:t xml:space="preserve">Sacile (PN) 19.11.2004 </w:t>
      </w:r>
      <w:r>
        <w:rPr/>
        <w:t>(n.3 tre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"</w:t>
      </w:r>
      <w:r>
        <w:rPr>
          <w:b/>
          <w:bCs/>
        </w:rPr>
        <w:t>Il Medico del Lavoro ed i Problemi alcol correlati e complessi"</w:t>
      </w:r>
      <w:r>
        <w:rPr/>
        <w:t>nell’ambito del programma nazionale per la formazione continua degli operatori della Sanità organizzato dall'Azienda ULSS 18 Rovigo</w:t>
      </w:r>
      <w:r>
        <w:rPr>
          <w:b/>
          <w:bCs/>
        </w:rPr>
        <w:t xml:space="preserve"> e tenutosi a Rovigo nei giorni 8 e 11 novembre 2004</w:t>
      </w:r>
      <w:r>
        <w:rPr/>
        <w:t>", (n.8 otto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“Oligoelementi ed alimentazione nella terapia d'integrazione delle malattie cronico-degenerative” </w:t>
      </w:r>
      <w:r>
        <w:rPr/>
        <w:t xml:space="preserve">nell’ambito del programma nazionale per la formazione continua degli operatori della Sanità organizzato da CSOA, tenutosi a </w:t>
      </w:r>
      <w:r>
        <w:rPr>
          <w:b/>
          <w:bCs/>
        </w:rPr>
        <w:t>Ponte di Brenta Padova il 23 e 24 ottobre 2004,</w:t>
      </w:r>
      <w:r>
        <w:rPr/>
        <w:t xml:space="preserve"> (n.12 crediti formativi E.C.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u w:val="single"/>
        </w:rPr>
        <w:t xml:space="preserve"> </w:t>
      </w:r>
      <w:r>
        <w:rPr>
          <w:b/>
          <w:bCs/>
        </w:rPr>
        <w:t xml:space="preserve">67° Congresso Nazionale della Società Italiana di Medicina del Lavoro e igiene industriale, “Monitoraggio biologico e ambienti confinati non industriali: aggiornamenti e prospettive” </w:t>
      </w:r>
      <w:r>
        <w:rPr/>
        <w:t xml:space="preserve">nell’ambito del programma nazionale per la formazione continua degli operatori della sanità organizzato dall’Università degli studi di Napoli Federico II – Facoltà di Medicina e Chirurgia e tenutosi a </w:t>
      </w:r>
      <w:r>
        <w:rPr>
          <w:b/>
          <w:bCs/>
        </w:rPr>
        <w:t xml:space="preserve">Sorrento dal 4.11.2004 al 5.11.2004 </w:t>
      </w:r>
      <w:r>
        <w:rPr/>
        <w:t xml:space="preserve">(n.12 dodici crediti formativi E.C.M. </w:t>
      </w:r>
      <w:r>
        <w:rPr>
          <w:b/>
          <w:bCs/>
        </w:rPr>
        <w:t>e n.15 quindici crediti formativi di eccelle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Evento formativo </w:t>
      </w:r>
      <w:r>
        <w:rPr/>
        <w:t xml:space="preserve">per  l'accreditamento di Eccellenza della SIMLII( Società Italiana di Medicina del Lavoro e igiene industriale), </w:t>
      </w:r>
      <w:r>
        <w:rPr>
          <w:b/>
          <w:bCs/>
        </w:rPr>
        <w:t>Padova 8 e 9  luglio 2004</w:t>
      </w:r>
      <w:r>
        <w:rPr/>
        <w:t xml:space="preserve">" Corso di aggiornamento in tema di </w:t>
      </w:r>
      <w:r>
        <w:rPr>
          <w:b/>
          <w:bCs/>
        </w:rPr>
        <w:t>"Prevenzione dei disturbi e delle patologie da esposizione a vibrazioni meccaniche negli ambienti di lavoro. Lavori atipici, valutazione del rischio</w:t>
      </w:r>
      <w:r>
        <w:rPr/>
        <w:t>" (n. 11 undici crediti formativi E.C.M. e n.15 quindici crediti formativi SIMLII d’eccellenz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Il medico competente tra norma, responsabilità e pratica corrente " </w:t>
      </w:r>
      <w:r>
        <w:rPr/>
        <w:t xml:space="preserve">nell’ambito del programma Nazionale per la formazione continua degli operatori della Sanità organizzato dalla Regione Veneto in collaborazione con l'Azienda U.L.S.S. n.8 Asolo (TV), tenutosi a </w:t>
      </w:r>
      <w:r>
        <w:rPr>
          <w:b/>
          <w:bCs/>
        </w:rPr>
        <w:t xml:space="preserve">Castelfranco Veneto (TV) il 9 dicembre 2003 </w:t>
      </w:r>
      <w:r>
        <w:rPr/>
        <w:t>(n.6 sei crediti formativi E.C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/>
        <w:t xml:space="preserve"> </w:t>
      </w:r>
      <w:r>
        <w:rPr>
          <w:b/>
          <w:bCs/>
        </w:rPr>
        <w:t>“Seminari di Aromaterapia”</w:t>
      </w:r>
      <w:r>
        <w:rPr/>
        <w:t xml:space="preserve"> nell’ambito del programma nazionale di formazione continua degli operatori della Sanità organizzato da CSOA e tenutosi a </w:t>
      </w:r>
      <w:r>
        <w:rPr>
          <w:b/>
          <w:bCs/>
        </w:rPr>
        <w:t xml:space="preserve">Padova nei giorni 5 e 19 ottobre 2001 </w:t>
      </w:r>
      <w:r>
        <w:rPr/>
        <w:t>(n.8 otto crediti formativi E.C.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Diagnostica per immagini in medicina del lavoro"</w:t>
      </w:r>
      <w:r>
        <w:rPr/>
        <w:t xml:space="preserve"> nell’ambito del programma nazionale di formazione continua degli operatori della Sanità organizzato dall'associazione medici d' azienda tenutosi a </w:t>
      </w:r>
      <w:r>
        <w:rPr>
          <w:b/>
          <w:bCs/>
        </w:rPr>
        <w:t>Padova il 24 ottobre 2003</w:t>
      </w:r>
      <w:r>
        <w:rPr/>
        <w:t xml:space="preserve"> (n.8 otto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</w:t>
      </w:r>
      <w:r>
        <w:rPr/>
        <w:t xml:space="preserve"> </w:t>
      </w:r>
      <w:r>
        <w:rPr>
          <w:b/>
          <w:bCs/>
        </w:rPr>
        <w:t>"Linee Guida Regionali per l'applicazione del titolo VII del D.Lgs. 626/94 cosi come modificato, dal D.Lgs.66/2000 alla attività comportanti esposizioni a polveri di legno. Raffronto con linee guida del coordinamento tecnico delle Regioni",</w:t>
      </w:r>
      <w:r>
        <w:rPr/>
        <w:t xml:space="preserve"> tenutosi a </w:t>
      </w:r>
      <w:r>
        <w:rPr>
          <w:b/>
          <w:bCs/>
        </w:rPr>
        <w:t>Rovigo in data 29.11.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Le idoneità difficili" </w:t>
      </w:r>
      <w:r>
        <w:rPr/>
        <w:t xml:space="preserve">congresso nazionale dell'Associazione Nazionale dei Medici del Lavoro Pubblici nell’ambito del programma nazionale di formazione continua degli operatori della Sanità  tenutosi ad </w:t>
      </w:r>
      <w:r>
        <w:rPr>
          <w:b/>
          <w:bCs/>
        </w:rPr>
        <w:t>Abano Terme (PD) dal 14 al 15 Novembre 2002</w:t>
      </w:r>
      <w:r>
        <w:rPr/>
        <w:t xml:space="preserve"> (n.9 nove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vento formativo</w:t>
      </w:r>
      <w:r>
        <w:rPr>
          <w:b/>
          <w:bCs/>
        </w:rPr>
        <w:t xml:space="preserve"> "La qualità della sorveglianza sanitaria nelle aziende"</w:t>
      </w:r>
      <w:r>
        <w:rPr/>
        <w:t xml:space="preserve"> nell’ambito del programma nazionale di formazione continua degli operatori della Sanità  organizzato da ULSS 12 Veneziana - Dipartimento di Prevenzione - SPISAL tenutosi a </w:t>
      </w:r>
      <w:r>
        <w:rPr>
          <w:b/>
          <w:bCs/>
        </w:rPr>
        <w:t>Venezia Mestre il 21/9/2002</w:t>
      </w:r>
      <w:r>
        <w:rPr/>
        <w:t>( n.3 tre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 Regionale</w:t>
      </w:r>
      <w:r>
        <w:rPr>
          <w:b/>
          <w:bCs/>
        </w:rPr>
        <w:t xml:space="preserve"> "il D.Lgs. 25 del 2 Febbraio 2002 cosa cambia nella tutela della salute e della sicurezza dei lavoratori"</w:t>
      </w:r>
      <w:r>
        <w:rPr/>
        <w:t xml:space="preserve">, tenutosi  a </w:t>
      </w:r>
      <w:r>
        <w:rPr>
          <w:b/>
          <w:bCs/>
        </w:rPr>
        <w:t>Palmanova (UD), in data 10  giugno 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rso di Aggiornamento</w:t>
      </w:r>
      <w:r>
        <w:rPr>
          <w:b/>
          <w:bCs/>
        </w:rPr>
        <w:t xml:space="preserve"> "Il medico del lavoro ed i problemi alcol correlati”-</w:t>
      </w:r>
      <w:r>
        <w:rPr/>
        <w:t xml:space="preserve"> organizzato da Ser.T di Rovigo e SPISAL di Rovigo e</w:t>
      </w:r>
      <w:r>
        <w:rPr>
          <w:b/>
          <w:bCs/>
        </w:rPr>
        <w:t xml:space="preserve"> </w:t>
      </w:r>
      <w:r>
        <w:rPr/>
        <w:t xml:space="preserve">tenutosi a </w:t>
      </w:r>
      <w:r>
        <w:rPr>
          <w:b/>
          <w:bCs/>
        </w:rPr>
        <w:t xml:space="preserve">Rovigo dal 9 al 30 maggio 2002 </w:t>
      </w:r>
      <w:r>
        <w:rPr/>
        <w:t>(n.5 cinque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eting Oncologico</w:t>
      </w:r>
      <w:r>
        <w:rPr>
          <w:b/>
          <w:bCs/>
        </w:rPr>
        <w:t xml:space="preserve"> "Mesotelioma maligno: diagnosi precoce e progressi Terapeutici”</w:t>
      </w:r>
      <w:r>
        <w:rPr/>
        <w:t xml:space="preserve"> organizzato dall'International Cancer Center</w:t>
      </w:r>
      <w:r>
        <w:rPr>
          <w:b/>
          <w:bCs/>
        </w:rPr>
        <w:t xml:space="preserve"> </w:t>
      </w:r>
      <w:r>
        <w:rPr/>
        <w:t xml:space="preserve">di Rovigo in collaborazione con la Cittadella Socio- Sanitaria Azienda Ulss 18 Rovigo, tenutosi a </w:t>
      </w:r>
      <w:r>
        <w:rPr>
          <w:b/>
          <w:bCs/>
        </w:rPr>
        <w:t>Rovigo in data 11.5.2002</w:t>
      </w:r>
      <w:r>
        <w:rPr/>
        <w:t xml:space="preserve">  (n.4 quattro crediti formativi E.C.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1 - 19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ncontro</w:t>
      </w:r>
      <w:r>
        <w:rPr/>
        <w:t xml:space="preserve"> Medici Competenti e SPISAL della Provincia Padova</w:t>
      </w:r>
      <w:r>
        <w:rPr>
          <w:b/>
          <w:bCs/>
        </w:rPr>
        <w:t xml:space="preserve">, </w:t>
      </w:r>
      <w:r>
        <w:rPr/>
        <w:t xml:space="preserve">Aula Magna dell'Università degli Studi di </w:t>
      </w:r>
      <w:r>
        <w:rPr>
          <w:b/>
          <w:bCs/>
        </w:rPr>
        <w:t>Padova in data 17.3.200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</w:t>
      </w:r>
      <w:r>
        <w:rPr/>
        <w:t xml:space="preserve">  </w:t>
      </w:r>
      <w:r>
        <w:rPr>
          <w:b/>
          <w:bCs/>
        </w:rPr>
        <w:t>"Monitoraggio biologico dei lavoratori esposti a tossici industriali. Aggiornamenti e sviluppi",</w:t>
      </w:r>
      <w:r>
        <w:rPr/>
        <w:t xml:space="preserve"> organizzato dall'associazione Lombarda di Medicina del Lavoro e Igiene Industriale presso la Facoltà di Medicina e Chirurgia, Università degli Studi di </w:t>
      </w:r>
      <w:r>
        <w:rPr>
          <w:b/>
          <w:bCs/>
        </w:rPr>
        <w:t>Brescia, 22 Febbraio 2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minario</w:t>
      </w:r>
      <w:r>
        <w:rPr/>
        <w:t xml:space="preserve"> </w:t>
      </w:r>
      <w:r>
        <w:rPr>
          <w:b/>
          <w:bCs/>
        </w:rPr>
        <w:t xml:space="preserve">"Oftalmologia Occupazionale", </w:t>
      </w:r>
      <w:r>
        <w:rPr/>
        <w:t xml:space="preserve">tenutosi presso l'Aula Vesalio del Policlinico Universitario di </w:t>
      </w:r>
      <w:r>
        <w:rPr>
          <w:b/>
          <w:bCs/>
        </w:rPr>
        <w:t>Padova il giorno 7 Novembre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rso di Formazione</w:t>
      </w:r>
      <w:r>
        <w:rPr>
          <w:b/>
          <w:bCs/>
        </w:rPr>
        <w:t xml:space="preserve"> "La movimentazione manuale dei carichi: sorveglianza sanitaria e formazione dei lavoratori",</w:t>
      </w:r>
      <w:r>
        <w:rPr/>
        <w:t xml:space="preserve"> organizzato da Azienda per i Servizi sanitari n. 1 triestina, tenutosi a </w:t>
      </w:r>
      <w:r>
        <w:rPr>
          <w:b/>
          <w:bCs/>
        </w:rPr>
        <w:t>Monfalcone, presso l'Ospedale S. Paolo nei giorni 2-9-23 e 30 ottobre 199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vegno Regionale</w:t>
      </w:r>
      <w:r>
        <w:rPr>
          <w:b/>
          <w:bCs/>
        </w:rPr>
        <w:t xml:space="preserve">  “La Formazione nel sistema di prevenzione Aziendale” </w:t>
      </w:r>
      <w:r>
        <w:rPr/>
        <w:t xml:space="preserve">organizzato da Regione Veneto in collaborazione con Azienda ULSS n. 15 “Alta Padovana” Camposampiero – Cittadella Dipartimento di prevenzione S.P.I.S.A.L. e tenutosi a </w:t>
      </w:r>
      <w:r>
        <w:rPr>
          <w:b/>
          <w:bCs/>
        </w:rPr>
        <w:t>Camposampiero il 21 Ottobr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ncontro</w:t>
      </w:r>
      <w:r>
        <w:rPr/>
        <w:t xml:space="preserve"> di aggiornamento in tema </w:t>
      </w:r>
      <w:r>
        <w:rPr>
          <w:b/>
          <w:bCs/>
        </w:rPr>
        <w:t>"i mezzi di  protezione personali delle vie respiratorie</w:t>
      </w:r>
      <w:r>
        <w:rPr/>
        <w:t xml:space="preserve">" organizzato dallo SPISAL ULSS 18 Rovigo, tenutosi a </w:t>
      </w:r>
      <w:r>
        <w:rPr>
          <w:b/>
          <w:bCs/>
        </w:rPr>
        <w:t>Rovigo il 8 maggio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56° Congresso Nazionale della Società Italiana di Medicina del Lavoro e igiene industriale </w:t>
      </w:r>
      <w:r>
        <w:rPr>
          <w:b/>
          <w:bCs/>
        </w:rPr>
        <w:t>in: " valutazione del rischio chimico e definizione dei valori  limite per gli agenti chimici" Venezia 20 – 23 ottobre 19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rso di Aggiornamento</w:t>
      </w:r>
      <w:r>
        <w:rPr/>
        <w:t xml:space="preserve"> </w:t>
      </w:r>
      <w:r>
        <w:rPr>
          <w:b/>
          <w:bCs/>
        </w:rPr>
        <w:t xml:space="preserve">"Acustica e rumore nei settori civile e industriale", </w:t>
      </w:r>
      <w:r>
        <w:rPr/>
        <w:t>Organizzato dal Collegio dei Periti industriali della Provincia Autonoma</w:t>
      </w:r>
      <w:r>
        <w:rPr>
          <w:b/>
          <w:bCs/>
        </w:rPr>
        <w:t xml:space="preserve"> di Trento 11-12 novembre 19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° Congresso nazionale di medicina preventiva dei lavoratori ospedalieri</w:t>
      </w:r>
      <w:r>
        <w:rPr/>
        <w:t xml:space="preserve"> –</w:t>
      </w:r>
      <w:r>
        <w:rPr>
          <w:b/>
          <w:bCs/>
        </w:rPr>
        <w:t xml:space="preserve"> Padova 7 -9 marzo 1991</w:t>
      </w:r>
      <w:r>
        <w:rPr/>
        <w:t xml:space="preserve"> organizzato da Università degli Studi di Padova e Regione Ve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utela della salute negli ambienti di lavoro e malattie professionali(</w:t>
      </w:r>
      <w:r>
        <w:rPr>
          <w:b/>
          <w:bCs/>
        </w:rPr>
        <w:t xml:space="preserve"> Abano Terme nei giorni 2-3-4 Giugno 1988</w:t>
      </w:r>
    </w:p>
    <w:p>
      <w:pPr>
        <w:pStyle w:val="Footnote"/>
        <w:ind w:right="-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8:00Z</dcterms:created>
  <dc:creator>Utente</dc:creator>
  <dc:description/>
  <cp:keywords/>
  <dc:language>en-US</dc:language>
  <cp:lastModifiedBy>Mohsen</cp:lastModifiedBy>
  <cp:lastPrinted>2016-02-24T19:24:00Z</cp:lastPrinted>
  <dcterms:modified xsi:type="dcterms:W3CDTF">2017-01-24T16:55:00Z</dcterms:modified>
  <cp:revision>9</cp:revision>
  <dc:subject/>
  <dc:title>CURRICULUM FORMATIVO  - PROFESSIONALE</dc:title>
</cp:coreProperties>
</file>